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>от 22 мая 2007 года</w:t>
        <w:tab/>
        <w:tab/>
        <w:tab/>
        <w:tab/>
        <w:tab/>
        <w:t xml:space="preserve">                                      №  40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О порядке обеспечения пожарной безопасности в помещениях, арендуемых  администрацией Журавского сельского поселения </w:t>
      </w:r>
    </w:p>
    <w:p>
      <w:pPr>
        <w:pStyle w:val="Heading1"/>
        <w:rPr/>
      </w:pPr>
      <w:r>
        <w:rPr/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ожарной безопасности в помещениях, арендуемых администрацией Жура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ответственным за пожарную безопасность в помещениях, арендуемых администрацией Журавского сельского поселения Кореновского района, за приобретение, ремонт, сохранность и готовность к действию первичных средств пожаротушения специалиста 1-ой категории по социальным вопросам администрации Журавского сельского поселения Т.А. Дис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пециалисту 1-ой категории по социальным вопросам администрации Журавского сельского поселения Т.А. Дисю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На случай возникновения пожара в помещениях, арендуемых администрацией Журавского сельского поселения, разработать план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Разработать инструкцию о мерах действия работников администрации Журавского сельского поселения при возникновении пожара в помещениях, арендуемых администрацией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ройти пожарно-технический минимум в ОГПС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Провести обучение персонала администрации Журавского сельского поселения мерам пожарной безопасности.</w:t>
      </w:r>
    </w:p>
    <w:p>
      <w:pPr>
        <w:pStyle w:val="TextBody"/>
        <w:rPr/>
      </w:pPr>
      <w:r>
        <w:rPr/>
        <w:t xml:space="preserve">          </w:t>
      </w:r>
      <w:r>
        <w:rPr/>
        <w:t>3. Распоряж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Журавского </w:t>
      </w:r>
    </w:p>
    <w:p>
      <w:pPr>
        <w:pStyle w:val="TextBody"/>
        <w:rPr/>
      </w:pPr>
      <w:r>
        <w:rPr/>
        <w:t>сельского поселения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Кореновского района                                                                      А.Н. Сергиенко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бщим отделом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2.05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50:00Z</dcterms:created>
  <dc:creator>User</dc:creator>
  <dc:description/>
  <cp:keywords/>
  <dc:language>en-US</dc:language>
  <cp:lastModifiedBy>User</cp:lastModifiedBy>
  <cp:lastPrinted>2007-10-09T11:35:00Z</cp:lastPrinted>
  <dcterms:modified xsi:type="dcterms:W3CDTF">2007-10-09T07:35:00Z</dcterms:modified>
  <cp:revision>3</cp:revision>
  <dc:subject/>
  <dc:title> </dc:title>
</cp:coreProperties>
</file>