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7 февраля 2009 года</w:t>
        <w:tab/>
        <w:tab/>
        <w:tab/>
        <w:t xml:space="preserve">                 </w:t>
        <w:tab/>
        <w:tab/>
        <w:t xml:space="preserve">                №  1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главы муниципального образования Кореновский район от 26 февраля 2009 года № 85-р «О проведении месячника по благоустройству и наведению санитарного порядка на территориях населенных пунктов Кореновского района» и 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Журавского сельского поселения Кореновского района в период с 1 марта по 1 апреля 2009 года месячник по благоустройству и наведению санитар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еспечить ликвидацию стихийных свалок твердых бытовых отходов (ТБО) на территориях населенных пунктов ст. Журавской и                      х. Казаче-Малеваного, а также вдоль дорог и в лесополос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, площадок для сбора ТБО и других объектов внешнего благоустройств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Еженедельно (по четвергам) представлять с нарастающим итогом сведения о ходе проведения месячника в общий отдел администрации сельского поселения для дальнейшего представления обобщенной информации в администрацию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Контроль за выполнением настоящего распоряжения возложить на специалиста 1-ой категории по земельным и имущественным отношениям администрации Журавского сельского поселения Г.Н. Андре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3"/>
        <w:rPr/>
      </w:pPr>
      <w:r>
        <w:rPr/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Стиль1"/>
    <w:basedOn w:val="TextBodyIndent"/>
    <w:qFormat/>
    <w:pPr/>
    <w:rPr/>
  </w:style>
  <w:style w:type="paragraph" w:styleId="2">
    <w:name w:val="Стиль2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kern w:val="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9:00Z</dcterms:created>
  <dc:creator>Кубань</dc:creator>
  <dc:description>JU$t bEEn CAPuted!</dc:description>
  <cp:keywords/>
  <dc:language>en-US</dc:language>
  <cp:lastModifiedBy>User</cp:lastModifiedBy>
  <cp:lastPrinted>2009-02-27T14:19:00Z</cp:lastPrinted>
  <dcterms:modified xsi:type="dcterms:W3CDTF">2009-02-27T11:19:00Z</dcterms:modified>
  <cp:revision>2</cp:revision>
  <dc:subject/>
  <dc:title>Российская Федерация</dc:title>
</cp:coreProperties>
</file>