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/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27 марта 2009 года</w:t>
        <w:tab/>
        <w:tab/>
        <w:tab/>
        <w:t xml:space="preserve">                 </w:t>
        <w:tab/>
        <w:tab/>
        <w:t xml:space="preserve">                            №  23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всекубанского субботника по благоустройств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наведению санитарного порядк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распоряжения главы муниципального образования Кореновский район от 25 марта 2009 года № 137-р «О проведении всекубанского субботника по благоустройству и наведению санитарного порядка на территориях населенных пунктов Кореновского района» и в целях обеспечения санитарного порядка, выполнения неотложных работ по благоустройству территории Журавского сельского поселения Кореновского района и создания санитарно-эпидемиологического благополучия населения Журавского сельского поселения Кореновского района в весенне-летни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Провести субботник на территории Журавского сельского поселения Кореновского района 4 апреля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Возложить на комиссию по обеспечению подготовки, организации   и  проведения   месячника (Сергиенко) координацию и контроль за ходом проведения субботника, обобщение и подведение ит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еспечить ликвидацию стихийных свалок твердых бытовых отходов (ТБО) на территориях населенных пунктов ст. Журавской и                      х. Казаче-Малеваного, а также вдоль дорог и в лесополосах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Провести первоочередные работы по ремонту дорог, тротуаров, детских и спортивных площадок, площадок для сбора ТБО и других объектов внешнего благоустрой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братиться в государственное учреждение Краснодарского края «Центр занятости населения Кореновского района» по вопросам направления безработных граждан, проживающих на территории Журавского сельского поселения Кореновского района, для участия в субботнике 4 апреля                     2009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 Сведения о проведении субботника 4 апреля 2009 года представлять  в общий отдел администрации Журавского сельского поселения для дальнейшего представления обобщенной информации в администрацию муниципального образования Корено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9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Жура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3"/>
        <w:rPr/>
      </w:pPr>
      <w:r>
        <w:rPr/>
        <w:t>Кореновского района                                                                       А.Н.Сергиенко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Т.И. Шапош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>User</dc:creator>
  <dc:description/>
  <cp:keywords/>
  <dc:language>en-US</dc:language>
  <cp:lastModifiedBy>User</cp:lastModifiedBy>
  <cp:lastPrinted>2009-03-27T11:42:00Z</cp:lastPrinted>
  <dcterms:modified xsi:type="dcterms:W3CDTF">2009-03-27T08:47:00Z</dcterms:modified>
  <cp:revision>3</cp:revision>
  <dc:subject/>
  <dc:title> </dc:title>
</cp:coreProperties>
</file>