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6740" cy="58674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/>
      </w:pPr>
      <w:r>
        <w:rPr/>
        <w:t>ГЛАВЫ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 w:val="28"/>
        </w:rPr>
        <w:t>от 30 марта 2009 года</w:t>
        <w:tab/>
        <w:tab/>
        <w:tab/>
        <w:t xml:space="preserve">             </w:t>
        <w:tab/>
        <w:tab/>
        <w:t xml:space="preserve">                          №  24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режима работы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риказом Министерства культуры Российской Федерации от 20 февраля 2008 года № 32 «Об утверждении нормативов минимального ресурсного обеспечения услуг сельских учреждений культуры (общедоступных библиотек  и культурно-досуговых учреждений)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режим работы муниципальных учреждений культуры Журавского сельского поселения Кореновского района «Журавский сельский дом культуры» и «Журавская сельская библиотека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распоряжение главы Журавского сельского поселения Кореновского района от 05 декабря 2008 года № 86-р «Об утверждении режима работы муниципальных учреждений культуры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споряж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ом 1-ой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Т.А. Дис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аспоряжению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30 марта 2009 года № 2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муниципальных учреждений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Журавский СД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ник - воскресенье</w:t>
      </w:r>
    </w:p>
    <w:p>
      <w:pPr>
        <w:pStyle w:val="Normal"/>
        <w:jc w:val="center"/>
        <w:rPr/>
      </w:pPr>
      <w:r>
        <w:rPr>
          <w:sz w:val="28"/>
          <w:szCs w:val="28"/>
        </w:rPr>
        <w:t>с 09-00 час до 23-00 ч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рыв</w:t>
      </w:r>
    </w:p>
    <w:p>
      <w:pPr>
        <w:pStyle w:val="Normal"/>
        <w:jc w:val="center"/>
        <w:rPr/>
      </w:pPr>
      <w:r>
        <w:rPr>
          <w:sz w:val="28"/>
          <w:szCs w:val="28"/>
        </w:rPr>
        <w:t>с 12-00 до 15-00 ч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ной – понедель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уб хутора Казаче-Малева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с 09-00 до 22-00 ч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ной – понедель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 ст. Жура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едельник – воскресенье</w:t>
      </w:r>
    </w:p>
    <w:p>
      <w:pPr>
        <w:pStyle w:val="Normal"/>
        <w:jc w:val="center"/>
        <w:rPr/>
      </w:pPr>
      <w:r>
        <w:rPr>
          <w:sz w:val="28"/>
          <w:szCs w:val="28"/>
        </w:rPr>
        <w:t>с 10-00 час до 20-00 без перер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ной день – сре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 х. Казаче-Малева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10-30 час до 17-00 час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ыв с 13-00 до 13-30 ч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ной день – с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Н.Сергиенко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12:00Z</dcterms:created>
  <dc:creator>Анна</dc:creator>
  <dc:description/>
  <cp:keywords/>
  <dc:language>en-US</dc:language>
  <cp:lastModifiedBy>User</cp:lastModifiedBy>
  <cp:lastPrinted>2009-04-01T16:31:00Z</cp:lastPrinted>
  <dcterms:modified xsi:type="dcterms:W3CDTF">2009-04-01T12:31:00Z</dcterms:modified>
  <cp:revision>17</cp:revision>
  <dc:subject/>
  <dc:title>РАСПОРЯЖЕНИЕ</dc:title>
</cp:coreProperties>
</file>