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/>
      </w:pPr>
      <w:r>
        <w:rPr/>
        <w:t>ГЛАВЫ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 w:val="28"/>
        </w:rPr>
        <w:t>от 15 апреля 2009 года</w:t>
        <w:tab/>
        <w:tab/>
        <w:tab/>
        <w:tab/>
        <w:tab/>
        <w:t xml:space="preserve">                          №  29-р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становлении на территории Журавского сельского поселения Кореновского района нерабочего дня 27 апреля 200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На основании распоряжений главы администрации Краснодарского края от 07 апреля 2009 года № 230-р «Об установлении в Краснодарском крае нерабочего дня 27 апреля 2009 года», главы муниципального образования Кореновский район от 14 апреля 2009 года № 193-р                         «Об установлении нерабочего дня 27 апреля 2009 года» и в связи с установившейся на Кубани традицией пасхального поминовения усопших (Радониц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Установить на территории Журавского сельского поселения Кореновского района нерабочий день 27 апреля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Рекомендовать работодателям, находящимся и (или) использующим труд работников на территории Журавского сельского поселения Кореновского района, в соответствии с действующим законодательством установить нерабочий день 27 апреля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</w:rPr>
      </w:pPr>
      <w:r>
        <w:rPr>
          <w:sz w:val="28"/>
        </w:rPr>
        <w:t>Специалисту 1-ой категории по социальным вопросам администрации Журавского сельского поселения Кореновского района               Т.А. Дисюк совместно с Советом ветеранов войны и труда Журавского сельского поселения Кореновского района, Журавским станичным казачьим обществом организовать подготовку и проведение поминальных мероприятий на кладбищах Жура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4. Обнародовать настоящее распоряжение на информационных стендах Журавского сельского поселения Коренов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споряж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Журав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>Кореновского района                                                                    А.Н. Сергиенко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                                                          Т.И. Шапошник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5:23:00Z</dcterms:created>
  <dc:creator>User</dc:creator>
  <dc:description/>
  <cp:keywords/>
  <dc:language>en-US</dc:language>
  <cp:lastModifiedBy>User</cp:lastModifiedBy>
  <cp:lastPrinted>2009-04-21T15:53:00Z</cp:lastPrinted>
  <dcterms:modified xsi:type="dcterms:W3CDTF">2009-04-21T11:53:00Z</dcterms:modified>
  <cp:revision>5</cp:revision>
  <dc:subject/>
  <dc:title> </dc:title>
</cp:coreProperties>
</file>