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И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от 23 октября 2009 года</w:t>
        <w:tab/>
        <w:tab/>
        <w:tab/>
        <w:tab/>
        <w:tab/>
        <w:t xml:space="preserve">                          № 36-рл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туплении в должность главы Журавского сельского поселения Кореновского района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избранием главой Журавского сельского поселения Кореновского района (решение территориальной избирательной комиссии Кореновская от 13 октября 2009 года № 53/664 «Об утверждении итогов голосования на выборах главы Журавского сельского поселения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упаю 23 октября 2009 года в должность главы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47:00Z</dcterms:created>
  <dc:creator>User</dc:creator>
  <dc:description/>
  <cp:keywords/>
  <dc:language>en-US</dc:language>
  <cp:lastModifiedBy>User</cp:lastModifiedBy>
  <cp:lastPrinted>2009-10-28T10:00:00Z</cp:lastPrinted>
  <dcterms:modified xsi:type="dcterms:W3CDTF">2009-10-28T07:01:00Z</dcterms:modified>
  <cp:revision>2</cp:revision>
  <dc:subject/>
  <dc:title> </dc:title>
</cp:coreProperties>
</file>