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13 мая 2009 года</w:t>
        <w:tab/>
        <w:t xml:space="preserve">                    </w:t>
        <w:tab/>
        <w:tab/>
        <w:tab/>
        <w:tab/>
        <w:t xml:space="preserve">                            №  38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 введении режима чрезвычайной ситуации для предупреждения и ликвидации чрезвычайных ситуаций в Журавском сельском поселении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На основании распоряжения главы муниципального образования Кореновский район от 12 мая 2009 года № 237 «О введении режима чрезвычайной ситуации для предупреждения и ликвидации чрезвычайных ситуаций в Журавском сельском поселении муниципального образования Кореновский район», решения комиссии по предупреждению и ликвидации чрезвычайных ситуаций и пожарной безопасности муниципального образования Кореновский район от 04 мая 2009 года № 4 и в целях ликвидации чрезвычайной ситуации, связанной с гибелью посевов сахарной свеклы в закрытом акционерном обществе «Кубань» Кореновского района закрытого акционерного общества «АгроГард», расположенного на территории Журавского сельского поселения Кореновского района, от заморозков:</w:t>
      </w:r>
    </w:p>
    <w:p>
      <w:pPr>
        <w:pStyle w:val="TextBody"/>
        <w:rPr/>
      </w:pPr>
      <w:r>
        <w:rPr/>
        <w:tab/>
        <w:t xml:space="preserve">1. Ввести на территории Журавского сельского поселения Кореновского района режим чрезвычайной ситуации с 13 мая 2009 года по          23 мая 2009 года для территориальной подсистемы предупреждения и ликвидации чрезвычайной ситуации. </w:t>
      </w:r>
    </w:p>
    <w:p>
      <w:pPr>
        <w:pStyle w:val="TextBody"/>
        <w:rPr/>
      </w:pPr>
      <w:r>
        <w:rPr/>
        <w:tab/>
        <w:t>2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TextBody"/>
        <w:rPr/>
      </w:pPr>
      <w:r>
        <w:rPr/>
        <w:t xml:space="preserve">          </w:t>
      </w:r>
      <w:r>
        <w:rPr/>
        <w:t>3. Распоряж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Журавского </w:t>
      </w:r>
    </w:p>
    <w:p>
      <w:pPr>
        <w:pStyle w:val="TextBody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 xml:space="preserve">Кореновского района                                                                      А.Н. Сергиенко   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Т.И. Шапошник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00:00Z</dcterms:created>
  <dc:creator>User</dc:creator>
  <dc:description/>
  <cp:keywords/>
  <dc:language>en-US</dc:language>
  <cp:lastModifiedBy>User</cp:lastModifiedBy>
  <dcterms:modified xsi:type="dcterms:W3CDTF">2009-05-19T06:52:00Z</dcterms:modified>
  <cp:revision>1</cp:revision>
  <dc:subject/>
  <dc:title> </dc:title>
</cp:coreProperties>
</file>