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01 июля 2009 года</w:t>
        <w:tab/>
        <w:tab/>
        <w:tab/>
        <w:tab/>
        <w:tab/>
        <w:tab/>
        <w:tab/>
        <w:tab/>
        <w:t xml:space="preserve">         № 51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 по контролю за уничтожением амброзии и другой сорной растительности потребовать от землевладельцев и землепользователей независимо от форм собственности, принятия мер, направленных на ликвидацию карантинной растительности во всех местах ее произрастания и в первую очередь в населенных пунктах ст.Журавской и х.Казаче-Малеваном, местах отдыха, детских учреждениях, вдоль дорог и лесопол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ратиться в государственное учреждение Краснодарского края «Центр занятости населения Кореновского района» по вопросам направления безработных граждан, проживающих на территории Журавского сельского поселения Кореновского района, для участия в общественных работах по уничтожению амброзии и другой сорной растительности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бнародовать настоящее распоряжение на информационных стендах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1 июля 2009 года № 51-р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и другой сор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ительности на территор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1-ой категории по социальным вопросам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1-ой категории по земельным и имущественным отношениям администрации Жура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енков Викто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закрытого акционерного общества «Кубан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Ири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средней образовательной школы № 14 ст. Журавской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1 июля 2008 года № 51-р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главы Журавского сельского поселения Кореновского района от 01 июля 2009 года № 51-р «О мерах по уничтожению амброзии и другой сорной растительности на территории Журавского сельского поселения Кореновского района» и 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магазин закрытого акционерного общества «Кубань»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0:00Z</dcterms:created>
  <dc:creator>User</dc:creator>
  <dc:description/>
  <cp:keywords/>
  <dc:language>en-US</dc:language>
  <cp:lastModifiedBy>User</cp:lastModifiedBy>
  <dcterms:modified xsi:type="dcterms:W3CDTF">2009-06-30T07:53:00Z</dcterms:modified>
  <cp:revision>1</cp:revision>
  <dc:subject/>
  <dc:title> </dc:title>
</cp:coreProperties>
</file>