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ЖУРАВСКОГО СЕЛЬСКОГО ПОСЕЛЕНИЯ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</w:rPr>
        <w:t>КОРЕНОВСКОГО РАЙОН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</w:rPr>
        <w:t>от 30  июля  2009 года                                                                             № 62-р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го Дня физкультур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районной целевой программы от 31 декабря                   2008 года «Комплексные меры противодействия незаконному потреблению и обороту наркотических веществ на 2009 год» и  в целях привлечения населения Журавского сельского поселения Кореновского района к систематическим занятиям физкультурой и спортом, формирования здорового образа жизни, сохранения спортивных трад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7 августа 2009 года на территории Журавского сельского поселения Кореновского района Всероссийский День физкультур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роведении Всероссийского Дня физкультурника на территории Журав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ло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-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 июля 2009 года № 6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Дня физкультурника 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российский День физкультурника проводится в целях популяризации физической культуры и спорта, укрепления здоровья жителей Журавского сельского поселения Кореновского района, пропаганды здорового образа жизни. Основная задача – вовлечение жителей поселения к систематическим занятиям физкультурой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и время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территории СОШ №14 в Журавском сельском поселении Кореновского района 7 августа 2009 года, в 10-00 час – торжественное открытие, в 10-30 часов – начало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гл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сельского поселения Кореновского района.  Непосредственное руководство соревнованиями возлагается на спортивных инструкторов Журав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ревнованиях принимают участие  все  жители Журавского сельского поселения Кореновского района независимо от возрас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, показ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соревнований, занявшие 1,2,3 места, награждаются грамотами главы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6:00Z</dcterms:created>
  <dc:creator>Анна</dc:creator>
  <dc:description/>
  <cp:keywords/>
  <dc:language>en-US</dc:language>
  <cp:lastModifiedBy>User</cp:lastModifiedBy>
  <cp:lastPrinted>2009-07-30T16:47:00Z</cp:lastPrinted>
  <dcterms:modified xsi:type="dcterms:W3CDTF">2009-07-30T12:51:00Z</dcterms:modified>
  <cp:revision>5</cp:revision>
  <dc:subject/>
  <dc:title/>
</cp:coreProperties>
</file>