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</w:rPr>
        <w:t>КОРЕНОВСКОГО РАЙОН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</w:rPr>
        <w:t>от 10 сентября  2009 года                                                                         № 69-р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 команды трудящихся Журавского сельского поселения Кореновского района во втором этапе  Спартакиа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единую и здоровую Кубань» среди городского и сельских поселений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споряжения главы муниципального образования Кореновский район № 96-р от 06 марта 2009 года «О проведении Спартакиады трудящихся Кореновского района «За единую и здоровую Кубань!», в целях привлечения широких слоев населения к систематическим занятиям физической культурой и спортом, формирования здорового образа жизни жителей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борную команду трудящихся Журавского сельского поселения Кореновского района для участия во втором этапе  Спартакиады  «За единую и здоровую Кубань» среди городского и сельских поселений муниципального образования Кореновский район 19 сентября 2009 года в город Кореновск  в следующем состав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Журавского сельского поселения Кореновского района (Солодовник) выделить денежные средства из бюджета Журавского сельского поселения Кореновского района в сумме  2 250 (две тысячи двести пятьдесят) рублей на продовольственно-путевые рас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0 сентября 2009 года № 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борной  команды трудящихся Журавского сельского поселения Кореновского района для участия во втором этапе  Спартаки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единую и здоровую Куба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едов В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ус Г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ая О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овец В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юк Т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ьянов А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вренов А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ко М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нько М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ько Т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ов Г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вская В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блевский А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иенко А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шник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4:00Z</dcterms:created>
  <dc:creator>Анна</dc:creator>
  <dc:description/>
  <cp:keywords/>
  <dc:language>en-US</dc:language>
  <cp:lastModifiedBy>User</cp:lastModifiedBy>
  <cp:lastPrinted>2009-09-10T11:03:00Z</cp:lastPrinted>
  <dcterms:modified xsi:type="dcterms:W3CDTF">2009-09-10T07:03:00Z</dcterms:modified>
  <cp:revision>12</cp:revision>
  <dc:subject/>
  <dc:title> </dc:title>
</cp:coreProperties>
</file>