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006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И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декабря 2009 года                                                                                 № 9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пожарной безопасности на территории Журавского сельского поселения Кореновского района в период проведения новогодних праз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Федерального закона от 21 декабря 1994 года № 69-ФЗ  «О пожарной безопасности», Закона Краснодарского края от 31 марта                 2000 года № 250-КЗ «О пожарной безопасности в Краснодарском крае» и в целях обеспечения пожарной безопасности на территории Журавского сельского поселения Кореновского района  в период проведения новогодних праздник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разовать комиссию по обеспечению пожарной безопасности на территории Журавского сельского поселения Кореновского района в период проведения новогодних и рождественских праздников и утвердить ее состав         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миссии организовать проверки противопожарного состояния муниципальных учреждений, задействованных в проведении новогодних и Рождественских празд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график проведения новогодних мероприятий в Журавском сельском поселении Кореновского район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рганизовать усиленное дежурство казачества, добровольной народной дружины, депутатов, членов родительских комитетов в период подготовки и проведения новогодних празд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селения Кореновского района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                                                           Т.И. Шапошник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7 декабря 2009 года № 9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беспечению пожарной безопасности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Журавского сельского поселения Кореновского района в период проведения новогодних и рождественских празд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3888" w:firstLine="38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, председатель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юк Татьяна Алексее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Журавского сельского поселения, заместитель председателя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Журавского сельского поселения, секретарь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юк Аркадий Алексее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чреждения культуры «Журавский сельский дом культуры» (по согласованию)</w:t>
            </w:r>
          </w:p>
        </w:tc>
      </w:tr>
      <w:tr>
        <w:trPr>
          <w:trHeight w:val="798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ександр Николае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путат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льцев Александр Анатолье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ый участковый милиции Кореновского районного отдела внутренних дел (по согласованию)</w:t>
            </w:r>
          </w:p>
        </w:tc>
      </w:tr>
      <w:tr>
        <w:trPr>
          <w:trHeight w:val="651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шева Ирина Николае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средней общеобразовательной школы № 14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 Наталья Васильев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ведующий муниципальным дошкольным образовательным учреждением детский сад № 25                  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путат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 Генадий Виталиевич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«Жилищно-коммунальное хозяйство» Журавского сельского поселения (по согласованию)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7 декабря 2009 года № 9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роведения новогодни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в Журавском сельском поселении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980"/>
        <w:gridCol w:w="288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-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6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"Журавский СДК Кореновского район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ля учащихся среднего звена «Новогодние приключения в книге сказ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ская Л.А. классные руководители 5-8 классо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«Журавский СД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«Новогодние приключения Снегурочки и ее друз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ская Л.А. классные руководители  9 - 11 классов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едставления для учащихся начальной школы «Новогодний серпантин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ская Л.А., классные руководители 1-4 классо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 № 1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              СОШ № 1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ля учащихся среднего звена «Новогодние приключения в книге сказ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ская Л.А. классные руководители 5-8 клас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-2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«Журавский СДК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иклю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ейном клубе Иван - да- Мар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ис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Солов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утренники «Хоровод пляшет маленький нар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-2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К «Журавский СД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рнав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исю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-2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хутора Казаче-Малеван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рнав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часы 12 бью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Белоу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Святой мученицы Татья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е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ис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ушина О.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хутора Казаче-Малеван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осиделки «На кануне Рожде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Белоу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хутора Казаче-Малеван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ек для пенсионеров « Старый год приходит в г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Белоу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7:11:00Z</dcterms:created>
  <dc:creator>Татьяна Ивановна</dc:creator>
  <dc:description/>
  <cp:keywords/>
  <dc:language>en-US</dc:language>
  <cp:lastModifiedBy>User</cp:lastModifiedBy>
  <cp:lastPrinted>2010-12-16T13:34:00Z</cp:lastPrinted>
  <dcterms:modified xsi:type="dcterms:W3CDTF">2010-12-16T10:48:00Z</dcterms:modified>
  <cp:revision>20</cp:revision>
  <dc:subject/>
  <dc:title> </dc:title>
</cp:coreProperties>
</file>