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 апреля 2009 года</w:t>
        <w:tab/>
        <w:tab/>
        <w:tab/>
        <w:tab/>
        <w:tab/>
        <w:t xml:space="preserve">                          №  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становлении на территории Журавского сельского поселения Кореновского района нерабочего дня 27 апре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На основании распоряжений главы администрации Краснодарского края от 07 апреля 2009 года № 230-р «Об установлении в Краснодарском крае нерабочего дня 27 апреля 2009 года», главы муниципального образования Кореновский район от 14 апреля 2009 года № 193-р                         «Об установлении нерабочего дня 27 апреля 2009 года» и в связи с установившейся на Кубани традицией пасхального поминовения усопших (Радониц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на территории Журавского сельского поселения Кореновского района нерабочий день 27 апреля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екомендовать работодателям, находящим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 w:val="28"/>
        </w:rPr>
        <w:t>Руководителям предприятий и организаций, расположенных на территории Журавского сельского поселения, в соответствии с настоящим распоряжением установить нерабочий день 5 мая 200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день поминовения усопших 5 мая 2008 года рекомендовать:</w:t>
      </w:r>
    </w:p>
    <w:p>
      <w:pPr>
        <w:pStyle w:val="Normal"/>
        <w:jc w:val="both"/>
        <w:rPr/>
      </w:pPr>
      <w:r>
        <w:rPr>
          <w:sz w:val="28"/>
        </w:rPr>
        <w:tab/>
        <w:t>3.1. Совету ветеранов, руководителям организаций и предприятий, расположенных на территории Журавского сельского поселения, Журавскому станичному казачьему обществу оказать содействие по обеспечению проведения поминальных мероприятий жителями поселения на кладбищах ст. Журавской и х. Казаче-Малеваног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2. Уполномоченному участковому милиции Кореновского РОВД            С.И. Булану совместно с казачеством  принять надлежащие меры по обеспечению правопорядка и личной безопасности граждан Жура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народовать настоящее распоряжение на информационных стендах Жура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Т.И. Шап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8.04.2008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3:00Z</dcterms:created>
  <dc:creator>User</dc:creator>
  <dc:description/>
  <cp:keywords/>
  <dc:language>en-US</dc:language>
  <cp:lastModifiedBy>User</cp:lastModifiedBy>
  <cp:lastPrinted>2008-04-28T14:13:00Z</cp:lastPrinted>
  <dcterms:modified xsi:type="dcterms:W3CDTF">2009-04-17T05:24:00Z</dcterms:modified>
  <cp:revision>3</cp:revision>
  <dc:subject/>
  <dc:title> </dc:title>
</cp:coreProperties>
</file>