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/>
      </w:pPr>
      <w:r>
        <w:rPr/>
        <w:t>АДМИНИСТРАЦИИ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>от 25 февраля 2010 года</w:t>
        <w:tab/>
        <w:tab/>
        <w:tab/>
        <w:t xml:space="preserve">                 </w:t>
        <w:tab/>
        <w:tab/>
        <w:t xml:space="preserve">                №  24-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месячника по благоустройств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 наведению санитарного порядка на территор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Журавского сельского поселения Коренов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о исполнение распоряжения администрации муниципального образования Кореновский район от 24 февраля 2010 года № 76-р                       «О проведении месячника по благоустройству и наведению санитарного порядка на территориях населенных пунктов Кореновского района» и в целях обеспечения санитарного порядка, выполнения неотложных работ по благоустройству территории Журавского сельского поселения Кореновского района и создания санитарно-эпидемиологического благополучия населения Журавского сельского поселения Кореновского района в весенне-летний период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Провести на территории Журавского сельского поселения Кореновского района в период с 25 февраля по 1 апреля 2010 года месячник по благоустройству и наведению санитарного поряд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Образовать комиссию для обеспечения подготовки, организации   и    проведения   месячника  и утвердить ее состав (приложени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 Комиссии разработать и утвердить план мероприятий по проведению месячника, назначить ответственных лиц по их выполнени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 Обеспечить ликвидацию стихийных свалок твердых бытовых отходов (ТБО) на территориях населенных пунктов ст. Журавской и                      х. Казаче-Малеваного, а также вдоль дорог и в лесополос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5. Провести первоочередные работы по ремонту дорог, тротуаров, детских и спортивных площадок, площадок для сбора твердых бытовых отходов и других объектов внешнего благоустройств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6. Еженедельно (по четвергам) представлять с нарастающим итогом сведения о ходе проведения месячника в общий отдел администрации сельского поселения для дальнейшего представления обобщенной информации в администрацию муниципального образования Кореновский рай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7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. Обнародовать настоящее распоряжение на информационных стендах Журавского сельского поселения Корен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9.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Жура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Heading3"/>
        <w:rPr/>
      </w:pPr>
      <w:r>
        <w:rPr/>
        <w:t>Кореновского района                                                                       А.Н.Сергиенко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ура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,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                                                              Т.И. Шапошн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</w:t>
      </w:r>
      <w:r>
        <w:rPr/>
        <w:t>ПРИЛОЖЕНИЕ</w:t>
      </w:r>
    </w:p>
    <w:p>
      <w:pPr>
        <w:pStyle w:val="Heading"/>
        <w:rPr/>
      </w:pPr>
      <w:r>
        <w:rPr/>
        <w:t xml:space="preserve">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25 февраля 2010 года  № 2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 КОМИСС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обеспечения подготовки, организации и провед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ячника на территории Журав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реновского райо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Анна Николае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Журавского сельского поселения Кореновского района председатель комисси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шник Татьяна Ивано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бщего отдела администрации Журавского сельского поселения Кореновского района, заместитель председателя комисси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Галина Николае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щего отдела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шева Ирина Николае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средней общеобразовательной школы № 14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ая Оксана Николае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рофсоюзного комитета закрытого акционерного общества «Кубань», депутат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яженко Владимир Кирилл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ерриториального общественного самоуправления № 2              х. Казаче-Малеваного, депутат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талир Николай Николае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Ирина Ивано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территориального общественного самоуправления № 1             ст. Журавской, депутат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як Николай Иван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(по согласованию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ка Евгений Анатолье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, представитель от крестьянских фермерских хозяйств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А.Н. Серги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28:00Z</dcterms:created>
  <dc:creator>User</dc:creator>
  <dc:description/>
  <cp:keywords/>
  <dc:language>en-US</dc:language>
  <cp:lastModifiedBy>User</cp:lastModifiedBy>
  <cp:lastPrinted>2010-02-25T15:55:00Z</cp:lastPrinted>
  <dcterms:modified xsi:type="dcterms:W3CDTF">2010-02-25T12:55:00Z</dcterms:modified>
  <cp:revision>6</cp:revision>
  <dc:subject/>
  <dc:title> </dc:title>
</cp:coreProperties>
</file>