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/>
      </w:pPr>
      <w:r>
        <w:rPr/>
        <w:t>АДМИНИСТРАЦИИ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от 15 апреля 2010 года</w:t>
        <w:tab/>
        <w:tab/>
        <w:tab/>
        <w:t xml:space="preserve">         </w:t>
        <w:tab/>
        <w:tab/>
        <w:t xml:space="preserve">                            №  40-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месячника и  субботника по благоустройств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 наведению санитарного порядка на территор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уравского сельского поселения Коренов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 исполнение распоряжения администрации муниципального образования Кореновский район от 02 апреля 2010 года № 150-р                          «О проведении месячника и субботника по благоустройству и наведению санитарного порядка на территориях населенных пунктов Кореновского района» и в целях обеспечения санитарного порядка, выполнения неотложных работ по благоустройству территории Журавского сельского поселения Кореновского района и создания санитарно-эпидемиологического благополучия населения Журавского сельского поселения Кореновского района в весенне-летний период, а также участия в проведении Всекубанского месячника и субботника и выполнения дополнительных мер по наведению санитарного поряд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Продолжить проведение месячника по благоустройству и наведению санитарного порядка на территории Журавского сельского поселения Кореновского района до 30 апреля  2010 года, а 17 апреля 2010 года провести субботн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Возложить на комиссию по обеспечению подготовки, организации   и  проведения   месячника (Сергиенко) координацию и контроль за ходом проведения субботника, обобщение и подведение итог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Обеспечить ликвидацию стихийных свалок твердых бытовых отходов (ТБО) на территориях населенных пунктов ст. Журавской и                      х. Казаче-Малеваного, а также вдоль дорог и в лесополос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4. Провести первоочередные работы по ремонту дорог, тротуаров, детских и спортивных площадок, площадок для сбора ТБО и других объектов внешнего благоустройства. </w:t>
      </w:r>
    </w:p>
    <w:p>
      <w:pPr>
        <w:pStyle w:val="Normal"/>
        <w:jc w:val="both"/>
        <w:rPr/>
      </w:pPr>
      <w:r>
        <w:rPr>
          <w:sz w:val="28"/>
        </w:rPr>
        <w:tab/>
        <w:t>5. Обратиться в государственное учреждение Краснодарского края «Центр занятости населения Кореновского района» по вопросам направления безработных граждан, проживающих на территории Журавского сельского поселения Кореновского района, для участия в субботнике 17 апреля                     2010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6. Сведения о проведении субботника 17 апреля 2010 года представлять  в общий отдел администрации Журавского сельского поселения дл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льнейшего представления обобщенной информации в администрацию муниципального образования Кореновский рай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 Контроль за исполнением распоряжения оставляю за собой.</w:t>
      </w:r>
    </w:p>
    <w:p>
      <w:pPr>
        <w:pStyle w:val="Normal"/>
        <w:jc w:val="both"/>
        <w:rPr/>
      </w:pPr>
      <w:r>
        <w:rPr>
          <w:sz w:val="28"/>
        </w:rPr>
        <w:tab/>
        <w:t>9. Обнародовать настоящее распоряжение на информационных стендах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0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Жура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Heading3"/>
        <w:rPr/>
      </w:pPr>
      <w:r>
        <w:rPr/>
        <w:t>Кореновского района                                                                       А.Н.Сергиенко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ура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,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                                                              Т.И. Шапош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22:00Z</dcterms:created>
  <dc:creator>User</dc:creator>
  <dc:description/>
  <cp:keywords/>
  <dc:language>en-US</dc:language>
  <cp:lastModifiedBy>User</cp:lastModifiedBy>
  <cp:lastPrinted>2010-04-29T17:00:00Z</cp:lastPrinted>
  <dcterms:modified xsi:type="dcterms:W3CDTF">2010-04-29T13:02:00Z</dcterms:modified>
  <cp:revision>6</cp:revision>
  <dc:subject/>
  <dc:title> </dc:title>
</cp:coreProperties>
</file>