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9 апреля 2010 года                                                                                № 4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места отдыха к летнему сезону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5 апреля 2010 года № 171-р «О плане мероприятий по обеспечению безопасности людей на водных объектах в летний сезон 2010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0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финансового отдела администрации Журавского сельского поселения Кореновского района М.А.Боровец выделить денежные средства в сумме 5000 рублей из бюджета Журавского сельского поселения Кореновского района на 2010 год для оборудования места отдыха и обеспечения безопасности людей на водных объект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а всех водоемах Журавского сельского поселения Кореновского района 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вершить все работы по оборудованию места отдыха людей до                25 мая 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Т.И. Шапошник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29 апреля 2010 года  № 47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сти людей на водных объектах Журавского сельского поселения Кореновского района и подготовке места отдыха к летнему сезону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0:00Z</dcterms:created>
  <dc:creator>User</dc:creator>
  <dc:description/>
  <cp:keywords/>
  <dc:language>en-US</dc:language>
  <cp:lastModifiedBy>User</cp:lastModifiedBy>
  <cp:lastPrinted>2010-05-05T16:50:00Z</cp:lastPrinted>
  <dcterms:modified xsi:type="dcterms:W3CDTF">2010-05-05T12:53:00Z</dcterms:modified>
  <cp:revision>8</cp:revision>
  <dc:subject/>
  <dc:title> </dc:title>
</cp:coreProperties>
</file>