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25 июня 2010 года</w:t>
        <w:tab/>
        <w:tab/>
        <w:tab/>
        <w:tab/>
        <w:tab/>
        <w:tab/>
        <w:tab/>
        <w:tab/>
        <w:t xml:space="preserve">         № 68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мерах по уничтожению амброзии и другой сорн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23 июня 2010 года № 299-р «О мерах по уничтожению амброзии и другой сорной растительности» и в целях принятия мер по уничтожению амброзии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и другой сорной растительности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территории улиц, парков за производственными подразделениями  близрасположенных предприятий и организаций (приложение № 2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 по контролю за уничтожением амброзии и другой сорной растительности рекомендовать землевладельцам и землепользователям независимо от форм собственности, принять меры, направленные на ликвидацию карантинной растительности во всех местах ее произрастания и в первую очередь в населенных пунктах ст.Журавской и х.Казаче-Малеваном, местах отдыха, детских учреждениях, вдоль дорог и лесопол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ратиться в государственное учреждение Краснодарского края «Центр занятости населения Кореновского района» по вопросам направления безработных граждан, проживающих на территории Журавского сельского поселения Кореновского района, для участия в общественных работах по уничтожению амброзии и другой сорной растительности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5 июня 2010 года № 68-р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и другой сор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ительности на территории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6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Журавского сельского поселения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енков Викто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закрытого акционерного общества «Кубань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шева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средней образовательной школы № 14 ст. Журавской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                             ст. Журавской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фермерского хозяйства «Лилия», депутат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5 июня 2010 года № 68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закрепить следующие территории улиц, парков за производственными подразделениями 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 дом культуры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амбулаторией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Степной до ул. Северной до границы с амбулатори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магазин закрытого акционерного общества «Кубань», здание администрации закрытого акционерного общества  «Кубань»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1:00Z</dcterms:created>
  <dc:creator>User</dc:creator>
  <dc:description/>
  <cp:keywords/>
  <dc:language>en-US</dc:language>
  <cp:lastModifiedBy>User</cp:lastModifiedBy>
  <cp:lastPrinted>2010-06-25T14:33:00Z</cp:lastPrinted>
  <dcterms:modified xsi:type="dcterms:W3CDTF">2010-06-25T10:55:00Z</dcterms:modified>
  <cp:revision>2</cp:revision>
  <dc:subject/>
  <dc:title> </dc:title>
</cp:coreProperties>
</file>