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1 апреля 2011 года</w:t>
        <w:tab/>
        <w:tab/>
        <w:tab/>
        <w:t xml:space="preserve">                 </w:t>
        <w:tab/>
        <w:tab/>
        <w:t xml:space="preserve">                №  31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месячника и по благоустрой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санитарного порядка, выполнения неотложных работ по благоустройству территории Журавского сельского поселения Кореновского района и создания санитарно-эпидемиологического благополучия населения Журавского сельского поселения Кореновского района в весенне-летни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овести на территории Журавского сельского поселения Кореновского района в период с 01 апреля по 30 апреля 2011 года месячник и 16 апреля 2011 года субботник по благоустройству и наведению санитар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разовать комиссию для обеспечения подготовки, организации   и    проведения   месячника  и утвердить ее состав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миссии разработать и утвердить план мероприятий по проведению месячника, назначить ответственных лиц по их выполн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беспечить ликвидацию стихийных свалок твердых бытовых отходов (ТБО) на территориях населенных пунктов ст. Журавской и                                            х. Казаче-Малеваного, а также вдоль дорог и в лесополо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Провести первоочередные работы по ремонту дорог, тротуаров, детских и спортивных площадок и других объектов внешнего благоустрой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ореновского района                                                    А.Н.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Т.И. Шапош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1 апреля 2011 года  № 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подготовки, организации и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ячника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а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редней общеобразовательной школы № 14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User</dc:creator>
  <dc:description/>
  <cp:keywords/>
  <dc:language>en-US</dc:language>
  <cp:lastModifiedBy>User</cp:lastModifiedBy>
  <cp:lastPrinted>2011-04-21T10:45:00Z</cp:lastPrinted>
  <dcterms:modified xsi:type="dcterms:W3CDTF">2011-04-21T06:50:00Z</dcterms:modified>
  <cp:revision>3</cp:revision>
  <dc:subject/>
  <dc:title> </dc:title>
</cp:coreProperties>
</file>