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5 апреля 2011 года                                                                                      № 32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е места отдыха к летнему сезону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05 марта 2011 года № 98-р «О плане мероприятий по обеспечению безопасности людей на водных объектах в летний сезон 2011 года» и в целях обеспечения безопасности людей на водоемах Журавского сельского поселения Корен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отдыха людей Журавского сельского поселения Кореновского района в х. Казаче-Малеваном на реке Малевана (территория, прилегающая к рыболовецкому стану районной организации охотников и рыболовов Кореновского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Утвердить план мероприятий по обеспечению безопасности людей на водных объектах Журавского сельского поселения Кореновского района и подготовке места отдыха к летнему сезону 2011 года (приложение)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едущему специалисту общего отдела администрации Журавского сельского поселения Кореновского района Т.А. Дисю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азработать режим работы, установить аншлаги с указанием границ территории места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На всех водоемах Журавского сельского поселения Кореновского района  установить аншлаги «Купание запреще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Завершить все работы по оборудованию места отдыха людей до                25 мая 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еления Кореновского района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     Т.И. Шапош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"/>
        <w:jc w:val="center"/>
        <w:rPr/>
      </w:pPr>
      <w:r>
        <w:rPr>
          <w:sz w:val="28"/>
          <w:szCs w:val="28"/>
        </w:rPr>
        <w:t>УТВЕРЖДЕН                                                                       распоряжением администрации Журавского сельского поселения</w:t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040" w:firstLine="360"/>
        <w:jc w:val="center"/>
        <w:rPr/>
      </w:pPr>
      <w:r>
        <w:rPr>
          <w:sz w:val="28"/>
          <w:szCs w:val="28"/>
        </w:rPr>
        <w:t>от 05 апреля 2011 года  № 32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и подгот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отдыха к летнему сезону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40"/>
        <w:gridCol w:w="2361"/>
        <w:gridCol w:w="23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места отдыха на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5.05.2011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равского сельского поселения А.Н.Сергиенк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рудование места отдыха, установка бирок о запрете купан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5.05.2011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отдела Т.А.Дисю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опасность людей и правопорядок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распития спиртных напитков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установленном порядке проверки стихийно-образованных мест отдыха на водоем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чески запретить купание на центральном мосту, расположенном по ул. Крас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л. Мостов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3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User</dc:creator>
  <dc:description/>
  <cp:keywords/>
  <dc:language>en-US</dc:language>
  <cp:lastModifiedBy>User</cp:lastModifiedBy>
  <cp:lastPrinted>2011-04-21T10:47:00Z</cp:lastPrinted>
  <dcterms:modified xsi:type="dcterms:W3CDTF">2011-04-21T06:49:00Z</dcterms:modified>
  <cp:revision>4</cp:revision>
  <dc:subject/>
  <dc:title> </dc:title>
</cp:coreProperties>
</file>