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от 31 мая 2011 года</w:t>
        <w:tab/>
        <w:tab/>
        <w:tab/>
        <w:tab/>
        <w:tab/>
        <w:tab/>
        <w:t xml:space="preserve">                             № 52-р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О проведении профилактической антинаркотической  акци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общи, где торгуют смертью»  на территори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20 мая 2011 года № 222-р «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и профилактической антинаркотической акции «Сообщи, где торгуют смертью»  на территории муниципального образования  Кореновский район» и в целях изучения предложений граждан и представителей негосударственных организаций и получения оперативно-значимой информации о фактах незаконного оборота и потребления наркотиков на территории Журавского сельского поселения Коре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Журавского сельского поселения Кореновского района с 1 июня по 30 июня 2011 года и с 10 по 18 ноября              2011 года проведение профилактической антинаркотической акции    «Сообщи, где торгуют смерть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одить среди населения Журавского сельского поселения Кореновского района разъяснительную работу о целях проведения Акции, довести до сведения населения номер «телефона доверия»: 25-1-53.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значить ответственным за  сбор информации среди населения о фактах наркомании и ежедневной передаче в период Акции в администрацию муниципального образования Кореновский район по телефону 4-00-44 ведущего специалиста общего отдела администрации Журавского сельского поселения Кореновского района Т.А. Дисюк.</w:t>
      </w:r>
    </w:p>
    <w:p>
      <w:pPr>
        <w:pStyle w:val="Normal"/>
        <w:ind w:firstLine="705"/>
        <w:jc w:val="both"/>
        <w:rPr/>
      </w:pPr>
      <w:r>
        <w:rPr>
          <w:sz w:val="28"/>
        </w:rPr>
        <w:t>4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Т.А. Ди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31 мая      2011 года №     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территор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по выявлению наркомании, токсикоман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оголизма и дикорастущей коноп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56"/>
        <w:gridCol w:w="1980"/>
        <w:gridCol w:w="23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пер. Первомайский, пер. Веселый-1, ул. Степная,       пер. Братский, пер. Гараж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омсомоль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ссийский, пер. Веселый-2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декабря 200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.А. Андрее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, ул. Мостов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 200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.А. Андрее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ул. 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0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.А. Андрее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0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.А. Андреева Г.Н.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нева, пер. Матрос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0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.А. Андрее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ул. Ю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0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.А. Андрее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окраина Журавского с/п (поля и фер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0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.А. Андреева Г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окраина Журавского с/п (поля и фер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200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М.А. Андреева Г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26:00Z</dcterms:created>
  <dc:creator>User</dc:creator>
  <dc:description/>
  <cp:keywords/>
  <dc:language>en-US</dc:language>
  <cp:lastModifiedBy>User</cp:lastModifiedBy>
  <cp:lastPrinted>2011-06-03T09:21:00Z</cp:lastPrinted>
  <dcterms:modified xsi:type="dcterms:W3CDTF">2011-06-06T07:33:00Z</dcterms:modified>
  <cp:revision>5</cp:revision>
  <dc:subject/>
  <dc:title> </dc:title>
</cp:coreProperties>
</file>