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4 февраля 2011 года</w:t>
        <w:tab/>
        <w:tab/>
        <w:tab/>
        <w:t xml:space="preserve">                 </w:t>
        <w:tab/>
        <w:tab/>
        <w:t xml:space="preserve">                №  9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Журавского сельского поселения Кореновского района в период с 01 марта по 31 марта 2011 года месячник по благоустройству и наведению санитар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беспечить ликвидацию стихийных свалок твердых бытовых отходов (ТБО) на территориях населенных пунктов ст. Журавской и                                            х. Казаче-Малеваного, а также вдоль дорог и в лесополос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 и других объектов внешнего благ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  А.Н.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февраля 2011 года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8:00Z</dcterms:created>
  <dc:creator>User</dc:creator>
  <dc:description/>
  <cp:keywords/>
  <dc:language>en-US</dc:language>
  <cp:lastModifiedBy>User</cp:lastModifiedBy>
  <cp:lastPrinted>2011-02-25T08:29:00Z</cp:lastPrinted>
  <dcterms:modified xsi:type="dcterms:W3CDTF">2011-02-25T05:29:00Z</dcterms:modified>
  <cp:revision>3</cp:revision>
  <dc:subject/>
  <dc:title> </dc:title>
</cp:coreProperties>
</file>