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27 марта 2012 года</w:t>
        <w:tab/>
        <w:tab/>
        <w:t xml:space="preserve">            </w:t>
        <w:tab/>
        <w:t xml:space="preserve">                                                 №  15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мерах по обеспечению пожарной безопасности на территории Журавского сельского поселения Кореновского района </w:t>
      </w:r>
    </w:p>
    <w:p>
      <w:pPr>
        <w:pStyle w:val="Heading1"/>
        <w:rPr>
          <w:szCs w:val="24"/>
        </w:rPr>
      </w:pPr>
      <w:r>
        <w:rPr/>
        <w:t>и ходе подготовки к весенне-летнему пожароопасному периоду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20 марта 2012 года № 137-р «</w:t>
      </w:r>
      <w:r>
        <w:rPr>
          <w:bCs/>
          <w:sz w:val="28"/>
          <w:szCs w:val="28"/>
        </w:rPr>
        <w:t>О мерах по обеспечению пожарной безопасности на территории муниципального образования Кореновский район и ходе подготовки к весенне-летнему пожароопасному периоду 2012 года</w:t>
      </w:r>
      <w:r>
        <w:rPr>
          <w:sz w:val="28"/>
          <w:szCs w:val="28"/>
        </w:rPr>
        <w:t>» и с целью обеспечения требований пожарной безопасности на территории Журавского сельского поселения Кореновского района в период уборки урожая зерновых и заготовки грубых корм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илить меры на территории Журавского сельского поселения Кореновского района до 01 сентября 2012 года по соблюдению пожарной безопасности.</w:t>
      </w:r>
    </w:p>
    <w:p>
      <w:pPr>
        <w:pStyle w:val="Heading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2. Образовать комиссию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2 года  и утвердить ее состав                         (приложение № 1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мероприятий по обеспечению пожарной безопасности на территории Журавского сельского поселения Кореновского района в весенне-летний пожароопасный период 2012 года (приложение № 2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4. Считать утратившим силу распоряжение администрации Журавского сельского поселения Кореновского района от 23 мая 2011 года № 49-р                    «О мерах по обеспечению пожарной безопасности на территории Журавского сельского поселения Кореновского района и ходе подготовки к весенне-летнему пожароопасному периоду 2011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Распоряж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ореновского района                                                  А.Н.Серги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Т.И. Шапош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 марта 2012 года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-летний пожароопасный период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 допускать на территории ст. Журавской и х. Казаче-Малеваного, предприятий и организаций, расположенных на территории Журавского сельского поселения, дачных и приусадебных участков разведение костров и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приятиям и организациям всех форм собственности, жителям Журавского сельского поселения обеспечить уборку и вывоз сгораемых отходов, травы с территории предприятий и организаций, улиц,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уществлять проведение электросварочных и других работ, связанных с применением открытого огня, только по согласованию с органами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ителям Журавского сельского поселения создать запас воды для целей пожаротушения на своих приусадебных и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члены советов территориального общест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крытому акционерному обществу «Кубань», согласно соглашения и привлечения сил и средств, содержать в готовности технику и, по требованию Управления по делам ГО и ЧС Кореновского района, на тушение пожаров. Произвести ремонт неисправных пожарных водоемов и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генеральный директор закрытого акцио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ерного общества «Кубань», директ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унитарного предприятия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еспечить подъезд к естественным водоисточникам для забора воды пожарным автомоби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закрытое акционерное общество «Куб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униципального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приятия «Жилищно-комму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уководителям предприятий и организаций  объектов хранения, транспортировки горючих и опасных веществ, организовать постоянный анализ окружающей среды, принимать срочные меры по уборке разлитых горючих и опасных веществ. Произвести опашку территорий, прилегающих к лесопосадкам и полям, шириной не менее 4 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уководителям предприятий и организаций всех форм собственности строго и точно определить места курения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 марта 2012 года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о производству закрытого акционерного общества «Кубань», заместитель председателя комисси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й Александр Гаври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                  х. Казаче-Малеваного, депутат                        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                     ст. Журавской, депутат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к Николай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го фермерского хозяйства «Лилия», депутат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надий Витал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предприятия «Жилищно-коммунальное хозяйство» (по согласован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3:00Z</dcterms:created>
  <dc:creator>User</dc:creator>
  <dc:description/>
  <cp:keywords/>
  <dc:language>en-US</dc:language>
  <cp:lastModifiedBy>User</cp:lastModifiedBy>
  <cp:lastPrinted>2012-03-27T08:11:00Z</cp:lastPrinted>
  <dcterms:modified xsi:type="dcterms:W3CDTF">2012-03-27T06:48:00Z</dcterms:modified>
  <cp:revision>9</cp:revision>
  <dc:subject/>
  <dc:title> </dc:title>
</cp:coreProperties>
</file>