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27 марта 2012 года</w:t>
        <w:tab/>
        <w:tab/>
        <w:t xml:space="preserve">                                                                         № 1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размещения за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2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Ф и Федерального казначейства от 27 декабря               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Журавского сельского поселения Кореновского района от 19 декабря 2011 года №91-р                   «Об утверждении плана-графика осуществления закупок для муниципальных нужд на 2012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 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User</cp:lastModifiedBy>
  <cp:lastPrinted>2012-03-27T10:20:00Z</cp:lastPrinted>
  <dcterms:modified xsi:type="dcterms:W3CDTF">2012-03-27T07:20:00Z</dcterms:modified>
  <cp:revision>7</cp:revision>
  <dc:subject/>
  <dc:title> </dc:title>
</cp:coreProperties>
</file>