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9 апреля 2012 года</w:t>
        <w:tab/>
        <w:tab/>
        <w:t xml:space="preserve">                 </w:t>
        <w:tab/>
        <w:tab/>
        <w:t xml:space="preserve">                              №  22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2 марта 2012 года № 13-р «О проведении месячн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мках проведения экологической акции, приуроченной ко Всемирному Дню Земли в Краснодарском крае, направленной на улучшение экологической ситуации и во исполнение распоряжения администрации муниципального образования Кореновский район от 06 апреля 2012 года            № 165-р «О внесении изменений в распоряжение администрации муниципального образования Кореновский район от 14 марта 2012 года                      № 120-р «</w:t>
      </w:r>
      <w:r>
        <w:rPr>
          <w:sz w:val="28"/>
          <w:szCs w:val="28"/>
        </w:rPr>
        <w:t>О проведении месячника по благоустройству и наведению санитарного порядка на территориях населенных пунктов Кореновского района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в распоряжение администрации Журавского сельского поселения Кореновского района от 22 марта 2012 года № 13-р «О проведении месячника по благоустройству и наведению санитарного порядка на территории Журавского сельского поселения Кореновского района» изменения, изложив пункт 1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1. Провести на территории Журавского сельского поселения Кореновского района в период со 02 апреля по 20 мая 2012 года месячник и                  21 апреля 2012 года  субботник по благоустройству и наведению санитарного порядка.».</w:t>
      </w:r>
    </w:p>
    <w:p>
      <w:pPr>
        <w:pStyle w:val="Normal"/>
        <w:jc w:val="both"/>
        <w:rPr/>
      </w:pPr>
      <w:r>
        <w:rPr>
          <w:sz w:val="28"/>
        </w:rPr>
        <w:tab/>
        <w:t>2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ореновского района                                                      А.Н.Сергиенко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/>
      </w:pPr>
      <w:r>
        <w:rPr>
          <w:sz w:val="28"/>
        </w:rPr>
        <w:t xml:space="preserve">начальник общего отдела                                                                  Т.И. Шапошник                                   </w: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User</dc:creator>
  <dc:description/>
  <cp:keywords/>
  <dc:language>en-US</dc:language>
  <cp:lastModifiedBy>User</cp:lastModifiedBy>
  <cp:lastPrinted>2011-04-21T10:45:00Z</cp:lastPrinted>
  <dcterms:modified xsi:type="dcterms:W3CDTF">2012-04-13T12:01:00Z</dcterms:modified>
  <cp:revision>11</cp:revision>
  <dc:subject/>
  <dc:title> </dc:title>
</cp:coreProperties>
</file>