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25 апреля 2012 года                                                                                  № 25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Журавского сельского поселения Кореновского района от 27 марта 2012 го да № 16-р  «Об утверждении плана-графика размещения заказов на поставки товаров, выполнение работ, оказание услуг для нужд администрации Журавского сельского поселения Кореновского района на 2012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Журавского сельского поселения Кореновского района от 27 марта 2012 года № 16-р                   «Об утверждении плана-графика размещения заказов на поставки товаров, выполнение работ, оказание услуг для нужд администрации Журавского сельского поселения Кореновского района на 2012 год» изложив приложение к постановл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 момента его подписани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__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М.А.Боровец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User</cp:lastModifiedBy>
  <cp:lastPrinted>2012-05-02T09:13:00Z</cp:lastPrinted>
  <dcterms:modified xsi:type="dcterms:W3CDTF">2012-05-02T06:14:00Z</dcterms:modified>
  <cp:revision>12</cp:revision>
  <dc:subject/>
  <dc:title> </dc:title>
</cp:coreProperties>
</file>