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 w:val="28"/>
        </w:rPr>
        <w:t>от 19 июня 2012 года</w:t>
        <w:tab/>
        <w:tab/>
        <w:tab/>
        <w:tab/>
        <w:tab/>
        <w:tab/>
        <w:tab/>
        <w:tab/>
        <w:t xml:space="preserve">         № 38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мерах по уничтожению амброзии и другой сорной расти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распоряжения администрации муниципального образования Кореновский район от 07 июня 2012 года № 291-р «О мерах по уничтожению амброзии и другой сорной растительности» и в целях принятия мер по уничтожению амброзии и другой сорной растительности на территории Журавского сельского поселения Корен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разовать комиссию по контролю за уничтожением амброзии и другой сорной растительности  и утвердить ее состав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крепить территории улиц, парков за производственными подразделениями  близрасположенных предприятий и организаций (приложение № 2)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комендовать землевладельцам и землепользователям независимо от форм собственности, принять меры, направленные на ликвидацию амброзии и другой сорной растительности  в полях севооборотов, вдоль дорог и лесополос, территориях животноводческих ферм и полевых станов, местах отдыха, детских учреждениях.</w:t>
      </w:r>
    </w:p>
    <w:p>
      <w:pPr>
        <w:pStyle w:val="Normal"/>
        <w:jc w:val="both"/>
        <w:rPr/>
      </w:pPr>
      <w:r>
        <w:rPr>
          <w:sz w:val="28"/>
        </w:rPr>
        <w:tab/>
        <w:t>4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реновского района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                                                             Т.И. Шапошник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аспоряжением администрации                   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19 июня 2012 года № 38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онтролю за уничтожением амброз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другой сорной растительно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60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пурной Александр Гаври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ведущий специалист общего отдела администрации Журавского сельского поселения, заместитель председателя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юк Татьяна Алекс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ущий специалист общего отдела администрации Журавского сельского поселения, секретарь комисс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ковая Окса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первичной профсоюзной организации закрытого акционерного общества «Кубань», депутат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йненков Виктор 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енеральный директор закрытого акционерного общества «Кубань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вяженко Владимир Кирил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едседатель Совета территориального общественного самоуправления № 2 х. Казаче-Малеваного, депутат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иенко Ирин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едседатель Совета территориального общественного самоуправления № 1                              ст. Журавской, депутат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шка Евгений Анатол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а фермерского хозяйства «Лилия», депутат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3543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аспоряжением администрации                   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9 июня 2012 года № 3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нятия мер по уничтожению амброзии и другой сорной растительности закрепить следующие территории улиц, парков за производственными подразделениями  близ расположенных предприятий и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7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Журавский сельский дом культуры»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от                   ул. Красной до ул. Степной, тротуарная дорожка до средней образовательной школы № 14 ст. Журавско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столовая                             ст. Журавской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от                   ул. Красной до границы с амбулаторией, асфальтная дорожка до ул. Северно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 14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от                   ул. Степной до ул. Северной до границы с амбулаторие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до                   ул. Северной</w:t>
            </w:r>
          </w:p>
        </w:tc>
      </w:tr>
      <w:tr>
        <w:trPr>
          <w:trHeight w:val="126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а, магазины, магазин закрытого акционерного общества «Кубань», здание администрации закрытого акционерного общества  «Кубань»                              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ие территории до                  ул. Красно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Кубань»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ие территории полевых бригад, животноводческих ферм, строительной бригады, механизированного тока, автогаража, механических мастерских и других производственных подразделений, уничтожение амброзии и другой сорной растительности в полях севооборота и внесевооборотных участка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ие хозяйства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чтожение амброзии и другой сорной растительности в полях севооборота и внесевооборотных участк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А.Н. Сергиенко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01:00Z</dcterms:created>
  <dc:creator>User</dc:creator>
  <dc:description/>
  <cp:keywords/>
  <dc:language>en-US</dc:language>
  <cp:lastModifiedBy>Бухгалтер</cp:lastModifiedBy>
  <cp:lastPrinted>2012-06-22T12:57:00Z</cp:lastPrinted>
  <dcterms:modified xsi:type="dcterms:W3CDTF">2012-06-22T09:57:00Z</dcterms:modified>
  <cp:revision>4</cp:revision>
  <dc:subject/>
  <dc:title> </dc:title>
</cp:coreProperties>
</file>