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09 августа 2012 года                                                                       № 49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апреля 2012 го да №25-р  «Об утверждении плана-графика размещения заказов на поставки товаров, выполнение раб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е услуг для нужд администрации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12 год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Журавского сельского поселения Кореновского района от 25 апреля 2012 года № 25-р                   «Об утверждении плана-графика размещения заказов на поставки товаров, выполнение работ, оказание услуг для нужд администрации Журавского сельского поселения Кореновского района на 2012 год», изложив приложение к постановлению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вступает в силу со дня его подписания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__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М.А.Боровец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USER</dc:creator>
  <dc:description/>
  <cp:keywords/>
  <dc:language>en-US</dc:language>
  <cp:lastModifiedBy>Бухгалтер</cp:lastModifiedBy>
  <cp:lastPrinted>2012-08-09T11:38:00Z</cp:lastPrinted>
  <dcterms:modified xsi:type="dcterms:W3CDTF">2012-08-09T08:39:00Z</dcterms:modified>
  <cp:revision>17</cp:revision>
  <dc:subject/>
  <dc:title> </dc:title>
</cp:coreProperties>
</file>