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ноября 2012 года                                                                                   № 6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готовности к реагированию на природные чрезвычайные ситуации в осенне-зимнем периоде 2012-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№68-ФЗ "О защите населения и территорий от чрезвычайных ситуаций природного и техногенного характера", постановления Правительства Российской Федерации №794 "О единой государственной системе предупреждения и ликвидации чрезвычайных ситуаций", распоряжения администрации муниципального образования Кореновский  район от 12 октября 2012 года №456-р "О повышении готовности к реагированию на природные чрезвычайные ситуации в осенне-зимнем периоде 2012-2013 годов", а так же в целях качественной подготовки к реагированию на угрозы возникновения чрезвычайных ситуаций, характерных в осенне-зимнем перио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ля заблаговременного предупреждения о возможном развитии  катастрофического паводка на реках Журавка и Малевана Журавского сельского поселения Кореновского района определить место поста за наблюдением уровня воды при неблагоприятных и опасных явлениях погоды – станица Журавская, гидротехническое сооружение (ГТС) №159-а, хутор Казаче-Малеваный, гидротехническое сооружение (ГТС) №14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а за наблюдением уровня воды при неблагоприятных и опасных явлениях погоды на реке и водоемах на территории Журавского сельского поселения Кореновского района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 время неблагоприятных условий и объявлениях штормовых предупреждений организовать дежурство на посту наблюдателя, оснащенного надежными средствами связи и фонарем, а также соответствующей экипир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нять дополнительные меры по повышению уровня готовности и эффективности деятельности органов управления муниципальных звеньев ТП РСЧС Журавского сельского поселения Кореновского района в вопросах оповещения населения, для чег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олную ревизию транспортных средств высокой проходим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 целях экстренного оповещения населения предусмотреть использование колоколов церкв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ать тексты речевых сообщений по эвакуаци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ссчитать и запланировать выделение автотранспорта, необходимого для эвакуации на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составе материального резерва увеличить количество осветительных приборов,  при необходимости произвести их закупк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на сходах граждан довести до населения порядок действия при угрозе и возникновения опасных явлений, уточнить их маршруты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уделить внимание оповещению и эвакуации детей и персонала из учебных заведений, детских дошкольных учрежд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собое внимание уделять оповещению многодетных семей, маломобильных граждан и престарелых; составить списки больных, определить порядок их оповещения и эвак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организовать регулярное проведение тренировок по оповещению населения, проживающего в зонах возможных затоплений, с проверкой сирен и громкоговор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Т.И. Шапошник </w:t>
      </w:r>
    </w:p>
    <w:p>
      <w:pPr>
        <w:pStyle w:val="Normal"/>
        <w:tabs>
          <w:tab w:val="clear" w:pos="708"/>
          <w:tab w:val="left" w:pos="7237" w:leader="none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02.11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2 года  № 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 за наблюдением уровня воды при неблагоприятных и опасных явлениях погоды на реках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41"/>
        <w:gridCol w:w="41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Журавская, ГТС № 159-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работе с молодежью МБУК ЖСП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5287778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ье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180163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заче-Малеваный, ГТС № 1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ри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28440395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щенко Владимир Михайлович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, водопользователь ГТС №1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2803908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Админ</cp:lastModifiedBy>
  <cp:lastPrinted>2003-01-01T07:36:00Z</cp:lastPrinted>
  <dcterms:modified xsi:type="dcterms:W3CDTF">2003-01-01T04:44:00Z</dcterms:modified>
  <cp:revision>12</cp:revision>
  <dc:subject/>
  <dc:title> </dc:title>
</cp:coreProperties>
</file>