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14 ноября 2012 года                                                                       №   71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апреля 2012 го да №25-р 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-графика размещения заказов на поставки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, оказание услуг для нужд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 на 2012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Журавского сельского поселения Кореновского района от 25 апреля 2012 года №25-р «Об утверждении плана-графика размещения заказов на поставки товаров, выполнение работ, оказание услуг для нужд администрации Журавского сельского поселения Кореновского района на 2012 год» изложив приложение к распоряжению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вступает в силу с момента его подписания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__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М.А.Боровец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7:00Z</dcterms:created>
  <dc:creator>USER</dc:creator>
  <dc:description/>
  <cp:keywords/>
  <dc:language>en-US</dc:language>
  <cp:lastModifiedBy>Бухгалтер</cp:lastModifiedBy>
  <cp:lastPrinted>2012-11-14T07:54:00Z</cp:lastPrinted>
  <dcterms:modified xsi:type="dcterms:W3CDTF">2012-11-14T04:54:00Z</dcterms:modified>
  <cp:revision>6</cp:revision>
  <dc:subject/>
  <dc:title> </dc:title>
</cp:coreProperties>
</file>