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 2012 года № 83-р 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/>
      </w:pPr>
      <w:r>
        <w:rPr>
          <w:sz w:val="18"/>
          <w:szCs w:val="18"/>
        </w:rPr>
        <w:t xml:space="preserve">Приложение </w:t>
        <w:br/>
        <w:t>к совместному приказу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</w:t>
        <w:br/>
        <w:t>от 27.12.2011 № 761/20н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ЛАН-ГРАФИК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змещения заказов на поставки товаров,</w:t>
        <w:br/>
        <w:t>выполнение работ, оказание услуг для нужд администрации Журавского сельского поселения Кореновского района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54 Краснодарский край Кореновский район ст.Журавская ул.Красная,19 т(886142)25141,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uravskay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3350637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600100 013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качественное оказ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2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2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ванс 30% стоимости до 10 числа текущему месяца; Аванс 40% стоимости до 25 числа текущего месяца;Расчет за фактически потребленную электроэнергию за расчетный месяц с учетом авансов до 18 числа месяца следующего за расчетным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8 013 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разработке проектной документации по объекту:»газопроводы низкого давления по ул.Лунева от дома№56 до №4, от №160до №74,от№196 до№260вх.Казаче-Малеваны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9976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% от суммы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ги по ул.Братской, ул.Северной в ст.Жура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4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 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 3150201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дороги по ул.Южной ,Садовой  в ст.Журвс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ева х.К-Малев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0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 7950507 013 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по улицам Жура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упка т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ГОСТ,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поставки в течении 20 дней по предъявлению счета-фактуры и накла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6000100 013 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личного освещения на территории Журавского 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акту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Журавского сельского поселения Кореновского района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А.Н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Глава Журавского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                               Кореновского района                                                                                                                                                                 А.Н.Сергиенко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9:00Z</dcterms:created>
  <dc:creator>КонсультантПлюс</dc:creator>
  <dc:description/>
  <cp:keywords/>
  <dc:language>en-US</dc:language>
  <cp:lastModifiedBy>Бухгалтер</cp:lastModifiedBy>
  <cp:lastPrinted>2012-12-24T11:10:00Z</cp:lastPrinted>
  <dcterms:modified xsi:type="dcterms:W3CDTF">2012-12-24T08:10:00Z</dcterms:modified>
  <cp:revision>19</cp:revision>
  <dc:subject/>
  <dc:title>Приложение № 2</dc:title>
</cp:coreProperties>
</file>