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 xml:space="preserve">АДМИНИСТРАЦИЯ  ЖУРАВСКОГО СЕЛЬСКОГО ПОСЕЛЕНИЯ  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РАСПОРЯЖЕНИЕ</w:t>
      </w:r>
    </w:p>
    <w:p>
      <w:pPr>
        <w:pStyle w:val="Normal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2 года                                                                                  № 88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аница Журавск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проведения аттестации муниципальных служащих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ab/>
        <w:t>На основании статьи 18 Федерального закона от 2 марта 2007 года               №25-ФЗ «О муниципальной службе в Российской Федерации», статьей 16 Закона Краснодарского края от 8 июня 2007 года №1244-КЗ «О муниципальной службе в Краснодарском крае», решения Совета Журавского сельского поселения Кореновского района от 19 декабря 2007 года №178                                  «</w:t>
      </w:r>
      <w:r>
        <w:rPr>
          <w:bCs/>
          <w:sz w:val="28"/>
          <w:szCs w:val="28"/>
          <w:lang w:eastAsia="ar-SA"/>
        </w:rPr>
        <w:t>Об утверждении положения о проведении аттестации муниципальных служащих в администрации Журавского сельского поселения Кореновск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оведения аттестации муниципальных служащих администрации Журавского сельского поселения Кореновского района                   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Т.И.Шапошник                                                                                                                    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cp:keywords/>
  <dc:language>en-US</dc:language>
  <cp:lastModifiedBy>Бухгалтер</cp:lastModifiedBy>
  <cp:lastPrinted>2013-04-15T14:01:00Z</cp:lastPrinted>
  <dcterms:modified xsi:type="dcterms:W3CDTF">2013-04-15T10:02:00Z</dcterms:modified>
  <cp:revision>14</cp:revision>
  <dc:subject/>
  <dc:title>                                                 </dc:title>
</cp:coreProperties>
</file>