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05 марта 2013 года</w:t>
        <w:tab/>
        <w:tab/>
        <w:tab/>
        <w:t xml:space="preserve">                 </w:t>
        <w:tab/>
        <w:tab/>
        <w:t xml:space="preserve">                              №  23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есячника по благоустрой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распоряжения администрации муниципального образования Кореновский район от 27 февраля 2013 года № 79-р                              «</w:t>
      </w:r>
      <w:r>
        <w:rPr>
          <w:sz w:val="28"/>
          <w:szCs w:val="28"/>
        </w:rPr>
        <w:t>О проведении месячника по благоустройству и наведению санитарного порядка на территориях населенных пунктов Кореновского района» и в</w:t>
      </w:r>
      <w:r>
        <w:rPr>
          <w:sz w:val="28"/>
        </w:rPr>
        <w:t xml:space="preserve"> целях обеспечения санитарного порядка, выполнения неотложных работ по благоустройству территории Журавского сельского поселения Кореновского района и создания санитарно-эпидемиологического благополучия населения Журавского сельского поселения Кореновского района в весенне-летний период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на территории Журавского сельского поселения Кореновского района в период с 01 апреля по 30 апреля 2013 года месячник по благоустройству и наведению санитарно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бразовать комиссию для обеспечения подготовки, организации   и    проведения   месячника  и утвердить ее состав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миссии разработать и утвердить план мероприятий по проведению месячника, назначить ответственных лиц по их выполн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беспечить ликвидацию стихийных свалок на территориях населенных пунктов ст. Журавской и х. Казаче-Малеваного, а также вдоль дорог и в лесополос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ровести первоочередные работы по ремонту дорог, тротуаров, детских и спортивных площадок и других объектов внешнего благоустрой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 марта 2013 года № 23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проведении месячника по благоустройству и навед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анитарного порядка на территории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</w:rPr>
        <w:t>поселения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Т.И.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5 марта 2013 года 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подготовки, организации и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ячника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юка Наталия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редней общеобразовательной школы № 14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тавитель от крестьянских фермерских хозяйств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3:00Z</dcterms:created>
  <dc:creator>User</dc:creator>
  <dc:description/>
  <cp:keywords/>
  <dc:language>en-US</dc:language>
  <cp:lastModifiedBy>Бухгалтер</cp:lastModifiedBy>
  <cp:lastPrinted>2013-03-11T16:24:00Z</cp:lastPrinted>
  <dcterms:modified xsi:type="dcterms:W3CDTF">2013-03-11T12:31:00Z</dcterms:modified>
  <cp:revision>8</cp:revision>
  <dc:subject/>
  <dc:title> </dc:title>
</cp:coreProperties>
</file>