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9 марта 2013 года</w:t>
        <w:tab/>
        <w:tab/>
        <w:t xml:space="preserve">            </w:t>
        <w:tab/>
        <w:t xml:space="preserve">                                                 №  27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8 марта 2013 года № 103-р «</w:t>
      </w:r>
      <w:r>
        <w:rPr>
          <w:bCs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3 года</w:t>
      </w:r>
      <w:r>
        <w:rPr>
          <w:sz w:val="28"/>
          <w:szCs w:val="28"/>
        </w:rPr>
        <w:t>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3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3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3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7 марта 2012 года № 15-р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9 марта 2013 года № 27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3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А.М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 марта 2013 года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 марта 2013 года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Алексе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ханик бригады № 3 закрытого акционерного общества «Кубань»     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Бухгалтер</cp:lastModifiedBy>
  <cp:lastPrinted>2013-03-21T11:30:00Z</cp:lastPrinted>
  <dcterms:modified xsi:type="dcterms:W3CDTF">2013-03-21T07:30:00Z</dcterms:modified>
  <cp:revision>12</cp:revision>
  <dc:subject/>
  <dc:title> </dc:title>
</cp:coreProperties>
</file>