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1 апреля 2013 года                                                                                    № 3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места отдыха к летнему сезону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12 марта 2013 года № 87-р «О проведении мероприятий по обеспечению безопасности людей на водных объектах в Кореновском районе в летний сезон 2013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3 года (приложение № 1)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атрулирования мест отдыха и выявления несанкционированных стихийных мест у воды на территории Журавского сельского поселения Кореновского района в летний сезон 2013 года                  (приложение № 2): 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 Ответственных за обеспечение безопасности людей на водных объектах Журавского сельского поселения Кореновского района в летний сезон 2013 года считать первого по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 мобильную группу возлож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оводить мониторинг несанкционированных стихийных мест отдыха у воды и обеспечение безопасности людей 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оводить разъяснительную и информационную работу по вопросу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казывать содействие участковому отдела полиции ОВД России по Кореновскому району по вопросу обеспечения безопасности людей и охраны общественного порядка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визуальный осмотр санитарного состояния мест отдыха у воды, а также наличие табличек «Купание запреще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едущему специалисту общего отдела администрации Журавского сельского поселения Кореновского района Т.А. Дисю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На всех водоемах Журавского сельского поселения Кореновского района  установить аншлаги «Купание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вершить все работы по оборудованию места отдыха людей до                25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1 апреля 2013 года № 31-р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дготовке места отдыха к летнему сезону 2013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Т.И.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 2013 года  №31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е места отдыха к летнему сезону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05.2013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 А.Н.Серги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ста отдыха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05.2013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Т.А.Дисю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 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апреля 2013 года  № 31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мест отдыха и выявления несанкцион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йных мест у воды на территории Журавского сельского поселения Кореновского района в летний сезон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22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М.Г.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М.Г.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М.Г.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М.Г.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М.Г.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М.Г.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зд осуществляется на автомобиле  СДК ст. Журавской – ВАЗ-2107,                   гос. № А 9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User</dc:creator>
  <dc:description/>
  <cp:keywords/>
  <dc:language>en-US</dc:language>
  <cp:lastModifiedBy>Бухгалтер</cp:lastModifiedBy>
  <cp:lastPrinted>2013-05-17T15:14:00Z</cp:lastPrinted>
  <dcterms:modified xsi:type="dcterms:W3CDTF">2013-05-17T11:14:00Z</dcterms:modified>
  <cp:revision>17</cp:revision>
  <dc:subject/>
  <dc:title> </dc:title>
</cp:coreProperties>
</file>