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 w:val="false"/>
          <w:sz w:val="36"/>
          <w:szCs w:val="20"/>
        </w:rPr>
      </w:pPr>
      <w:r>
        <w:rPr>
          <w:b/>
          <w:bCs w:val="false"/>
          <w:sz w:val="36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1 июля 2013 года</w:t>
        <w:tab/>
        <w:tab/>
        <w:tab/>
        <w:tab/>
        <w:tab/>
        <w:tab/>
        <w:tab/>
        <w:tab/>
        <w:t xml:space="preserve">         № 5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мерах по уничтожению амброзии и другой сорной раст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нятия мер по уничтожению амброзии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контролю за уничтожением амброзии и другой сорной растительности 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крепить территории улиц, парков за производственными подразделениями  близрасположенных предприятий и организаций (приложение № 2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землевладельцам и землепользователям независимо от форм собственности, принять меры, направленные на ликвидацию амброзии и другой сорной растительности  в полях севооборотов, вдоль дорог и лесополос, территориях животноводческих ферм и полевых станов, местах отдыха, детски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ого района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поселения Кореновского района от 01 июля 2013 года № 56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уничтожению амброзии и другой сорной растительност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1 июля 2013 года № 56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уничтожением амброз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ой сорной расти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0" w:right="6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чкин Евгений Вале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ый директор закрытого акционерного общества «Кубань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1                              ст. Журавской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фермерского хозяйства «Лилия», депутат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firstLine="3543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1 июля 2013 года № 5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 уничтожению амброзии и другой сорной растительности закрепить следующие территории улиц, парков за производственными подразделениями 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амбулаторией, асфальтная дорожка до ул. Север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Степной до ул. Северной до границы с амбулатори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магазин закрытого акционерного общества «Кубань», здание администрации закрытого акционерного общества  «Кубань»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полевых бригад, животноводческих ферм, строительной бригады, механизированного тока, автогаража, механических мастерских и других производственных подразделений, уничтожение амброзии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1:00Z</dcterms:created>
  <dc:creator>User</dc:creator>
  <dc:description/>
  <dc:language>en-US</dc:language>
  <cp:lastModifiedBy>Бухгалтер</cp:lastModifiedBy>
  <cp:lastPrinted>2013-07-02T16:21:00Z</cp:lastPrinted>
  <dcterms:modified xsi:type="dcterms:W3CDTF">2012-06-22T09:57:00Z</dcterms:modified>
  <cp:revision>4</cp:revision>
  <dc:subject/>
  <dc:title> </dc:title>
</cp:coreProperties>
</file>