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13 августа 2013 года</w:t>
        <w:tab/>
        <w:tab/>
        <w:tab/>
        <w:t xml:space="preserve">         </w:t>
        <w:tab/>
        <w:tab/>
        <w:t xml:space="preserve">                             №  6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субботника по наведению санитар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к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реновского района в рамках акции «Всероссий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логический субботник» - «Зеленая Росс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 от 08 августа 2013 года № 379-р                              «</w:t>
      </w:r>
      <w:r>
        <w:rPr>
          <w:sz w:val="28"/>
          <w:szCs w:val="28"/>
        </w:rPr>
        <w:t xml:space="preserve">О проведении субботника на территориях населенных пунктов Кореновского района </w:t>
      </w:r>
      <w:r>
        <w:rPr>
          <w:sz w:val="28"/>
        </w:rPr>
        <w:t>в рамках акции «Всероссийский экологический субботник» - «Зеленая Россия»</w:t>
      </w:r>
      <w:r>
        <w:rPr>
          <w:sz w:val="28"/>
          <w:szCs w:val="28"/>
        </w:rPr>
        <w:t>, в</w:t>
      </w:r>
      <w:r>
        <w:rPr>
          <w:sz w:val="28"/>
        </w:rPr>
        <w:t xml:space="preserve"> целях обеспечения санитарного порядка и проведения акции «Всероссийский экологический субботник» - «Зеленая Россия» на территории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на территории Журавского сельского поселения Кореновского района 31 августа 2013 года субботник по наведению санитарного порядка в рамках акции «Всероссийский экологический субботник» - «Зеленая Росс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разовать комиссию для обеспечения подготовки, организации   и    проведения   субботника по наведению санитарного порядка на территории Журавского сельского поселения Кореновского района в рамках акции «Всероссийский экологический субботник» - «Зеленая Россия»  и утвердить ее состав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миссии разработать и утвердить план мероприятий по проведению субботника по наведению санитарного порядка на территории Журавского сельского поселения Кореновского района в рамках акции «Всероссийский экологический субботник» - «Зеленая Россия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Рекомендовать руководителям предприятий и организаций всех форм собственности, расположенных на территории Журавского сельского поселения Кореновского района, принять участие в субботнике. 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Обнародовать настоящее распоряжение на информационных стендах Журавского сельского поселения Кореновского района и разместить в се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>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3 августа 2013 года № 62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субботника по наведению санитар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ка на территории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еновского района в рамках акции «Всероссий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логический субботник» - «Зеленая Россия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Т.И.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3 августа 2013 года 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обеспечения подготовки, организации   и    проведен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бботника по наведению санитарного порядка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в рамка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ции «Всероссийский экологический субботник» - «Зеленая Росс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2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 председатель комисси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юка Наталия Николае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______________ А.Н.Сергиенко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«____»____________2013 год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 субботника по наведению санитарного порядка на территории Журавского сельского поселения Кореновского района в рамках акции «Всероссийский экологический субботник» - «Зеленая Росс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8"/>
        <w:gridCol w:w="2694"/>
        <w:gridCol w:w="1591"/>
        <w:gridCol w:w="177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, план-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(улица, переулок и т.д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ия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че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ул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Журавская, ул.Красна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4"/>
                <w:szCs w:val="24"/>
              </w:rPr>
              <w:t>ст.Журавская, ул.Степна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4"/>
                <w:szCs w:val="24"/>
              </w:rPr>
              <w:t>ст.Журавская, ул.Север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лесопол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в ст.Журавской возле бывшего пионерлагеря;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в ст.Журавской возле площадки временного хранения мус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к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мусора территорий площадей, парков, скв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Журавская центральный сквер (возле обелиска)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Журавская сквер по ул.Степной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Казаче-Малеваный, территория, прилегающая к месту отдых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подъездных путей к площадке временного хранения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Журавская, площадка временного хранения мус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Жура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заче-Малева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Журавская, ул.Северная;</w:t>
            </w:r>
          </w:p>
          <w:p>
            <w:pPr>
              <w:pStyle w:val="Normal"/>
              <w:numPr>
                <w:ilvl w:val="0"/>
                <w:numId w:val="4"/>
              </w:numPr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азаче-Малеваный, ул.Луне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3:00Z</dcterms:created>
  <dc:creator>User</dc:creator>
  <dc:description/>
  <cp:keywords/>
  <dc:language>en-US</dc:language>
  <cp:lastModifiedBy>Татьяна</cp:lastModifiedBy>
  <cp:lastPrinted>2013-08-14T10:10:00Z</cp:lastPrinted>
  <dcterms:modified xsi:type="dcterms:W3CDTF">2013-08-14T06:10:00Z</dcterms:modified>
  <cp:revision>15</cp:revision>
  <dc:subject/>
  <dc:title> </dc:title>
</cp:coreProperties>
</file>