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4 сентября 2013 года</w:t>
        <w:tab/>
        <w:tab/>
        <w:tab/>
        <w:t xml:space="preserve">                                                №  6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комиссии по проверке готовности 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опительному периоду 2013-2014 годов теплоснабжаю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теплосетевых организаций и потреб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вой энергии, расположенны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ределения оценки готовности жилищно-коммунального комплекса Журавского сельского поселения Кореновского района к работе в осенне-зимний период 2013-2014 годов, руководствуясь пунктами 2, 5  «Правил оценки готовности к отопительному сезону», утвержденными приказом Министерства энергетики Российской Федерации от 12 марта         2013 года №130, Уставом Журавского сельского поселения Кореновского района, администрация Журавского сельского поселения Коре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комиссию </w:t>
      </w:r>
      <w:r>
        <w:rPr>
          <w:bCs/>
          <w:sz w:val="28"/>
          <w:szCs w:val="28"/>
        </w:rPr>
        <w:t>комиссии по проверке готовности к отопительному периоду 2013-2014 годов теплоснабжающих организаций, теплосетевых организаций и потребителей тепловой энергии, расположенных на территории Журавского  сельского поселения Кореновского района</w:t>
      </w:r>
      <w:r>
        <w:rPr>
          <w:sz w:val="28"/>
          <w:szCs w:val="28"/>
        </w:rPr>
        <w:t xml:space="preserve"> (далее – Комиссия) и утвердить ее состав                     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работе руководствоваться Правилами оценки готовности к отопительному сезону, утвержденными приказом Министерства энергетики Российской Федерации от 12 марта 2013 года №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разработать программу проведения проверок готовности к отопительному периоду 2012-2014 годов </w:t>
      </w:r>
      <w:r>
        <w:rPr>
          <w:bCs/>
          <w:sz w:val="28"/>
          <w:szCs w:val="28"/>
        </w:rPr>
        <w:t>теплоснабжающих организаций, теплосетевых организаций и потребителей тепловой энергии, расположенных на территории Журавского 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 сентября 2013 года № 68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комиссии по проверке готовности 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ительному периоду 2013-2014 годов теплоснабж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теплосетевых организаций и потребит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ой энергии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 сельского 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3 года № 68-р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рке готовности к отопительному периоду 2013-2014 годов теплоснабжающих организаций, теплосетевых организаций и потребителей тепловой энергии, расположенных на территории Журавского 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Журавского сельского поселения Кореновского района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Аркадий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Журавский сельский дом культуры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Наталья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ая муниципальным дошкольным образовательным бюджетным учреждением № 25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чкин Евгений Вале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закрытого акционерного общества «Кубань» кубанского филиала закрытого акционерного общества «АгроГард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А.Н. Сергиенко  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7:00Z</dcterms:created>
  <dc:creator>User</dc:creator>
  <dc:description/>
  <cp:keywords/>
  <dc:language>en-US</dc:language>
  <cp:lastModifiedBy>Татьяна</cp:lastModifiedBy>
  <cp:lastPrinted>2013-09-09T10:14:00Z</cp:lastPrinted>
  <dcterms:modified xsi:type="dcterms:W3CDTF">2013-09-09T06:15:00Z</dcterms:modified>
  <cp:revision>17</cp:revision>
  <dc:subject/>
  <dc:title> </dc:title>
</cp:coreProperties>
</file>