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 сентября 2013 года</w:t>
      </w:r>
      <w:r>
        <w:rPr>
          <w:sz w:val="28"/>
          <w:szCs w:val="28"/>
        </w:rPr>
        <w:tab/>
        <w:tab/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№ 69-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исимой системы оценки качеств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ем администрации муниципального образования Кореновский район от 18 июля 2013 года № 338-р «Об утверждении плана мероприятий по организации независимой системы оценки качества работы муниципальных бюджетных учреждений культуры муниципального образования Коренов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ть и утвердить  план мероприятий по организации независимой системы оценки качества работы муниципальных бюджетных учреждений культуры  Жура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поселения Кореновского района  от 04 сентября 2013 года № 69-р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организации  независимой систем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работы  муниципальных  бюджетных учреждений культуры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 xml:space="preserve">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 xml:space="preserve">        Т.А.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 xml:space="preserve">                           </w:t>
        <w:tab/>
        <w:t xml:space="preserve">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4 сентября 2013 № 69-р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системы качеств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"/>
        <w:gridCol w:w="26"/>
        <w:gridCol w:w="3252"/>
        <w:gridCol w:w="126"/>
        <w:gridCol w:w="1536"/>
        <w:gridCol w:w="39"/>
        <w:gridCol w:w="2268"/>
        <w:gridCol w:w="180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я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рганизационные 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в администрацию Журавского сельского поселения Кореновского района о составе Общественного совета, в том числе представителей общественных организаций, профессиональных сообществ, средств массовой информации, рейтинговых агент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состава и Положения о работе Общественного совета при администрации Журавского сельского поселения Коренов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мещения муниципальными бюджетными учреждениями культуры Журавского сельского поселения Кореновского района на официальном сайте в сети Интернет информации, установленной приказом Министерства финансов Российской Федерации от 21 июля 2011 года № 86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сроками, установленными приказом Минфина Российской Федерации от 21 июля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независимой экспертизы оценки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го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ов и перечня Учреждений в сфере культуры для проведения независимой оценки ка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проведения независимой оценки качества, включающей определение показателей оценки и периодичность мониторинга и формирование рейтинг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дополнительной информации (при необходимости), проведение мониторинга и формирование рейтин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ониторинга и рейтингов, предложение по улучшению качества усл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знюк Л.В.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Жура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и, полученной для проведения мониторинга и формирование рейтин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мониторинга и рейтин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о повышении качества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менение результатов независимой оценки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предложений Общественного совета по повышению качества услуг в администрации Журавского сельского поселения Кореновского района, а также направление указанных предложений бюджетным учреждениям культуры Жура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15 дней после поступле-ния предложе-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мероприятий по улучшению качества работы муниципальных бюджетных учреждений культуры Журавского сельского поселения Кореновского района (далее- План мероприятий) и утверждение данного плана по согласованию с администрацией Жура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15 дней после поступле-ния предложе-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знюк Л.В..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на официальном сайте в информационно-телекоммуникационной сети «Интерн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позднее 10 дней после согласования Плана мероприя-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а мероприятий и учет результатов при оценке эффективности руководителя учре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культуры Журавского сельского поселения Корен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2:00Z</dcterms:created>
  <dc:creator>лдз</dc:creator>
  <dc:description/>
  <cp:keywords/>
  <dc:language>en-US</dc:language>
  <cp:lastModifiedBy>Татьяна</cp:lastModifiedBy>
  <cp:lastPrinted>2013-09-09T10:33:00Z</cp:lastPrinted>
  <dcterms:modified xsi:type="dcterms:W3CDTF">2013-09-09T06:33:00Z</dcterms:modified>
  <cp:revision>21</cp:revision>
  <dc:subject/>
  <dc:title>                                                 </dc:title>
</cp:coreProperties>
</file>