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от 20 мая 2014 года</w:t>
        <w:tab/>
        <w:tab/>
        <w:tab/>
        <w:tab/>
        <w:tab/>
        <w:tab/>
        <w:t xml:space="preserve">                              № 19-рл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срочном прекращении полномочий гла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 октября 2003 года                                                       № 131-ФЗ «Об общих принципах организации местного самоуправления в Российской Федерации», статьей 32 Устава Журавского сельского поселения Кореновского района, на основании решения Совета Журавского сельского поселения Кореновского района от 20 мая 2014 года № 287 «О досрочном прекращении полномочий главы Журавского сельского поселения Кореновского района» и заявления от 19 мая 2014 года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щаю полномочия главы Журавского сельского поселения Кореновского района 20 мая 2014 года в связи с отставкой по собственному жел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Н. Серги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06:00Z</dcterms:created>
  <dc:creator>User</dc:creator>
  <dc:description/>
  <cp:keywords/>
  <dc:language>en-US</dc:language>
  <cp:lastModifiedBy>Татьяна</cp:lastModifiedBy>
  <cp:lastPrinted>2014-05-19T08:33:00Z</cp:lastPrinted>
  <dcterms:modified xsi:type="dcterms:W3CDTF">2014-05-19T04:33:00Z</dcterms:modified>
  <cp:revision>20</cp:revision>
  <dc:subject/>
  <dc:title> </dc:title>
</cp:coreProperties>
</file>