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21 мая 2014 года</w:t>
        <w:tab/>
        <w:tab/>
        <w:tab/>
        <w:tab/>
        <w:tab/>
        <w:tab/>
        <w:t xml:space="preserve">                               № 20-рл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нении обязанностей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прекращением полномочий главы Журавского сельского поселения Кореновского района (решение Совета Журавского сельского поселения Кореновского района от 20 мая 2014 года № 287                         «О досрочном прекращении полномочий главы Журавского сельского поселения Кореновского района»), руководствуясь статьей 31 Устава Журавского сельского поселения Кореновского района и постановлением администрации журавского сельского поселения Кореновского района                           от 25 апреля 2014 года № 90 «</w:t>
      </w:r>
      <w:r>
        <w:rPr>
          <w:bCs/>
          <w:sz w:val="28"/>
          <w:szCs w:val="28"/>
        </w:rPr>
        <w:t>Об осуществлении полномочий главы  Журавского сельского поселения Кореновского район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ступаю к исполнению обязанностей главы Журавского сельского поселения Кореновского района 21 мая 2014 года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6:00Z</dcterms:created>
  <dc:creator>User</dc:creator>
  <dc:description/>
  <cp:keywords/>
  <dc:language>en-US</dc:language>
  <cp:lastModifiedBy>Татьяна</cp:lastModifiedBy>
  <cp:lastPrinted>2014-05-19T09:14:00Z</cp:lastPrinted>
  <dcterms:modified xsi:type="dcterms:W3CDTF">2014-05-19T05:14:00Z</dcterms:modified>
  <cp:revision>22</cp:revision>
  <dc:subject/>
  <dc:title> </dc:title>
</cp:coreProperties>
</file>