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8"/>
        </w:rPr>
        <w:t>от 16 апреля 2014 года</w:t>
        <w:tab/>
        <w:tab/>
        <w:t xml:space="preserve">            </w:t>
        <w:tab/>
        <w:t xml:space="preserve">                                            № 27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мерах по обеспечению пожарной безопасности на территории Журавского сельского поселения Кореновского района и ходе </w:t>
      </w:r>
    </w:p>
    <w:p>
      <w:pPr>
        <w:pStyle w:val="Heading1"/>
        <w:rPr>
          <w:szCs w:val="24"/>
        </w:rPr>
      </w:pPr>
      <w:r>
        <w:rPr/>
        <w:t>подготовки к весенне-летнему пожароопасному периоду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18 марта 2014 года № 131-р «</w:t>
      </w:r>
      <w:r>
        <w:rPr>
          <w:bCs/>
          <w:sz w:val="28"/>
          <w:szCs w:val="28"/>
        </w:rPr>
        <w:t>О мерах по обеспечению пожарной безопасности на территории муниципального образования Кореновский район и ходе подготовки к весенне-летнему пожароопасному периоду 2014 года</w:t>
      </w:r>
      <w:r>
        <w:rPr>
          <w:sz w:val="28"/>
          <w:szCs w:val="28"/>
        </w:rPr>
        <w:t>» и с целью обеспечения требований пожарной безопасности на территории Журавского сельского поселения Кореновского района в период уборки урожая зерновых и заготовки грубых корм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илить меры по соблюдению пожарной безопасности на территории Журавского сельского поселения Кореновского района до 01 сентября 2014 года.</w:t>
      </w:r>
    </w:p>
    <w:p>
      <w:pPr>
        <w:pStyle w:val="Heading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2. Образовать комиссию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4 года и утвердить ее состав                         (приложение № 1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лан мероприятий по обеспечению пожарной безопасности на территории Журавского сельского поселения Кореновского района в весенне-летний пожароопасный период 2014 года (приложение № 2)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ab/>
        <w:t>4. Считать утратившим силу распоряжение администрации Журавского сельского поселения Кореновского района от 19 марта 2013 года № 27-р                    «О мерах по обеспечению пожарной безопасности на территории Журавского сельского поселения Кореновского района и ходе подготовки к весенне-летнему пожароопасному периоду 201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Распоряж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6 апреля  2014 года № 27-р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«О мерах по обеспечению пожарной безопасности на территории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Журавского сельского поселения Кореновского района и ходе </w:t>
      </w:r>
    </w:p>
    <w:p>
      <w:pPr>
        <w:pStyle w:val="Heading1"/>
        <w:rPr/>
      </w:pPr>
      <w:r>
        <w:rPr>
          <w:b w:val="false"/>
        </w:rPr>
        <w:t>подготовки к весенне-летнему пожароопасному периоду 2014 года</w:t>
      </w:r>
      <w:r>
        <w:rPr>
          <w:b w:val="false"/>
          <w:bCs w:val="false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  Т.А.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16 апреля 2014 года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нне-летний пожароопасный период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е допускать на территории ст. Журавской и х. Казаче-Малеваного, предприятий и организаций, расположенных на территории Журавского сельского поселения, дачных и приусадебных участков разведение костров и сжигание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приятиям и организациям всех форм собственности, жителям Журавского сельского поселения обеспечить уборку и вывоз сгораемых отходов, травы с территории предприятий и организаций, улиц, д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 члены советов территориального общест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енного самоуправления, руководители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уществлять проведение электросварочных и других работ, связанных с применением открытого огня, только по согласованию с органами пожарного 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ителям Журавского сельского поселения создать запас воды для целей пожаротушения на своих приусадебных и дач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члены советов территориального общест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н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Закрытому акционерному обществу «Кубань», согласно соглашения и привлечения сил и средств, содержать в готовности технику и, по требованию Управления по делам ГО и ЧС Кореновского района, на тушение пожаров. Произвести ремонт неисправных пожарных водоемов и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и:                                    генеральный директор закрытого акцио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ерного общества «Кубань»,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униципального унитарного предприятия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беспечить подъезд к естественным водоисточникам для забора воды пожарным автомоби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закрытое акционерное общество «Куба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униципального у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приятия «Жилищно-коммун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Руководителям предприятий и организаций  объектов хранения, транспортировки горючих и опасных веществ, организовать постоянный анализ окружающей среды, принимать срочные меры по уборке разлитых горючих и опасных веществ. Произвести опашку территорий, прилегающих к лесопосадкам и полям, шириной не менее 4 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                          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:                                    руководители предприят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уководителям предприятий и организаций всех форм собственности строго и точно определить места курения на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6 апреля 2014 года № 2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жарной безопасности на территории Журавского сельского поселения Кореновского района в период подготовки к весенне-летнему пожароопасному периоду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роизводству закрытого акционерного общества «Кубань», заместитель председателя комисси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х. Казаче-Малеваного, депута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инженер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Александр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ст. Журавской, депутат                       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го фермерского хозяйства «Лилия», депутат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 Геннадий Витали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униципального унитарного предприятия «Жилищно-коммунальное хозяйство» (по согласованию)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А.Н.Сергиенко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43:00Z</dcterms:created>
  <dc:creator>User</dc:creator>
  <dc:description/>
  <cp:keywords/>
  <dc:language>en-US</dc:language>
  <cp:lastModifiedBy>Татьяна</cp:lastModifiedBy>
  <cp:lastPrinted>2014-04-17T09:41:00Z</cp:lastPrinted>
  <dcterms:modified xsi:type="dcterms:W3CDTF">2014-04-17T05:41:00Z</dcterms:modified>
  <cp:revision>19</cp:revision>
  <dc:subject/>
  <dc:title> </dc:title>
</cp:coreProperties>
</file>