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преля 2014 года                                                                                  № 2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места отдыха к летнему сезону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образования Кореновский район от 26 марта 2014 года № 153-р «О проведении мероприятий по обеспечению безопасности людей на водных объектах в Кореновском районе в летний сезон 2014 года» и в целях обеспечения безопасности людей на водоемах Журавского сельского поселения Корен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отдыха людей Журавского сельского поселения Кореновского района в х. Казаче-Малеваном на реке Малевана (территория, прилегающая к рыболовецкому стану районной организации охотников и рыболовов Кореновского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безопасности людей на водных объектах Журавского сельского поселения Кореновского района и подготовке места отдыха к летнему сезону 2014 года (приложение № 1)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атрулирования мест отдыха и выявления несанкционированных стихийных мест у воды на территории Журавского сельского поселения Кореновского района в летний сезон 2014 года                  (приложение № 2): </w:t>
      </w:r>
    </w:p>
    <w:p>
      <w:pPr>
        <w:pStyle w:val="Normal"/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1 Ответственных за обеспечение безопасности людей на водных объектах Журавского сельского поселения Кореновского района в летний сезон 2014 года считать первого по 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На мобильную группу возлож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Проводить мониторинг несанкционированных стихийных мест отдыха у воды и обеспечение безопасности людей и охраны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 Проводить разъяснительную и информационную работу по вопросу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Оказывать содействие участковому отдела полиции ОВД России по Кореновскому району по вопросу обеспечения безопасности людей и охраны общественного порядка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визуальный осмотр санитарного состояния мест отдыха у воды, а также наличие табличек «Купание запреще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едущему специалисту общего отдела администрации Журавского сельского поселения Кореновского района Т.А. Дисю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азработать режим работы, установить аншлаги с указанием границ территории места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На всех водоемах Журавского сельского поселения Кореновского района установить аншлаги «Купание запрещ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Завершить все работы по оборудованию места отдыха людей до                25 ма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Установить срок начала и окончания летнего сезона на территории Журавского сельского поселения Кореновского района с 01 июня по 31 августа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Считать утратившим силу распоряжение администрации Журавского сельского поселения Кореновского района от 01 апреля 2013 года №31-р                «Об обеспечении безопасности людей на водных объектах Журавского сельского поселения Кореновского района, подготовке места отдыха к летнему сезону 2014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1 апреля 2014 года № 2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беспечени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подготовке места отдыха к летнему сезону 2014 год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                                                                      распоряжением администрации Журавского сельского поселения</w:t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  21 апреля 2014 года № 29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готовке места отдыха к летнему сезону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40"/>
        <w:gridCol w:w="2361"/>
        <w:gridCol w:w="23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места отдыха на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.05.2014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равского сельского поселения А.Н.Сергиенк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места отдыха, установка бирок о запрете купан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.05.2014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бщего отдела Т.А.Дисю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зопасность людей и правопорядок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распития спиртных напитков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установленном порядке проверки стихийно-образованных мест отдыха на водоем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чески запретить купание на центральном мосту, расположенном по ул. Красной и ул. Мостов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                                                                      распоряжением администрации 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апреля 2014 года № 29-р</w:t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ирования мест отдыха и выявления несанкциониров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йных мест у воды на территории Журавского сельского поселения Кореновского района в летний сезон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22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 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. 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женко В.К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а С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.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 Е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як Н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Г.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В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И.Б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женко В.К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а С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.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 Е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як Н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Г.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В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И.Б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женко В.К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а С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.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 Е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як Н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Г.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В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И.Б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женко В.К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а С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.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 Е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як Н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Г.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В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И.Б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женко В.К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а С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.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 Е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як Н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Г.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В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И.Б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женко В.К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а С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.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ка Е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як Н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зд осуществляется на автомобиле  СДК ст. Журавской – ВАЗ-2107,                   гос. № А 91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User</dc:creator>
  <dc:description/>
  <cp:keywords/>
  <dc:language>en-US</dc:language>
  <cp:lastModifiedBy>Админ</cp:lastModifiedBy>
  <cp:lastPrinted>2014-04-23T09:40:00Z</cp:lastPrinted>
  <dcterms:modified xsi:type="dcterms:W3CDTF">2014-09-29T04:45:00Z</dcterms:modified>
  <cp:revision>29</cp:revision>
  <dc:subject/>
  <dc:title> </dc:title>
</cp:coreProperties>
</file>