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3875" cy="63881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июня 2014 года                                                                                      № 55 -р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требований пожарной безопасности 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иод уборки урожая зерновых и заготовки грубых 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мов на территории Журавского сельского поселения 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 в 2014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о исполнение требований Федерального закона от 06 октября 2003 года № 131-ФЗ «Об общих принципах  организации местного самоуправления», Федерального закона от 21 декабря 1994 года № 69</w:t>
      </w:r>
      <w:r>
        <w:rPr>
          <w:b/>
          <w:sz w:val="28"/>
        </w:rPr>
        <w:t>-</w:t>
      </w:r>
      <w:r>
        <w:rPr>
          <w:sz w:val="28"/>
        </w:rPr>
        <w:t>ФЗ «О пожарной безопасности», руководствуясь уставом Журавского сельского поселения и в целях обеспечения требований пожарной безопасности на территории Журавского сельского поселения в период уборки урожая зерновых и заготовки грубых корм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Рекомендовать руководителям предприятий и организаций, главам крестьянских и фермерских хозяйств, независимо от форм собственности, расположенных на территории сельского посел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обеспечить противопожарную безопасность хлебных массивов, мест хранения и переработки зерна, грубых кормов, лесополосных насаждений, других объектов сельского хозяйства, в том числе подведомственных автозаправочных станц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провести противопожарный инструктаж с лицами, задействованными в уборке урожа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укомплектовать, привлекаемую к уборке урожая технику средствами пожаротушения (2 огнетушителями, 2 штыковыми лопатами) и исправными искрогасителя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 провести технический осмотр зерноуборочных комбайнов и других агрегатов, неисправную и неукомплектованную огнетушителями и другими средствами пожаротушения технику не допускать к работ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силами работников предприятий и организаций организовать круглосуточную охрану полей, мест хранения зерновых и грубых корм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6. привести в готовность имеющиеся передвижные средства пожаротушения, для ликвидации возможных пожаров;</w:t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7. организовать обкосы и  опашку хлебных массивов, полосой не менее 4 метров, у дорог и вдоль линий электропередач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8. до 12 июня 2014 года вблизи хлебных полей, на обочинах автомобильных дорог, автозаправочных станциях установить щиты (аншлаги) с предупредительными надписями «БЕРЕГИТЕ ХЛЕБ ОТ ОГНЯ», «НЕ КУРИТЬ» и другими материалами наглядной агитаци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9. запретить сжигание стерни.</w:t>
      </w:r>
    </w:p>
    <w:p>
      <w:pPr>
        <w:pStyle w:val="Style21"/>
        <w:ind w:firstLine="708"/>
        <w:jc w:val="both"/>
        <w:rPr>
          <w:sz w:val="28"/>
        </w:rPr>
      </w:pPr>
      <w:r>
        <w:rPr>
          <w:sz w:val="28"/>
        </w:rPr>
        <w:t>2. Признать утратившим силу распоряжение администрации Журавского сельского поселения Кореновского района от 14 июня 2013 года № 51-р                  «</w:t>
      </w:r>
      <w:r>
        <w:rPr>
          <w:bCs/>
          <w:sz w:val="28"/>
          <w:szCs w:val="28"/>
        </w:rPr>
        <w:t>Об обеспечении требований пожарной безопасности на территории Журавского сельского поселения  в период уборки урожая зерновых и заготовки грубых кормов на территории Журавского сельского поселения Кореновского района в 2013 году».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sz w:val="28"/>
        </w:rPr>
      </w:pPr>
      <w:r>
        <w:rPr>
          <w:sz w:val="28"/>
        </w:rPr>
        <w:t>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sz w:val="28"/>
        </w:rPr>
      </w:pPr>
      <w:r>
        <w:rPr>
          <w:sz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sz w:val="28"/>
        </w:rPr>
      </w:pPr>
      <w:r>
        <w:rPr>
          <w:sz w:val="28"/>
        </w:rPr>
        <w:t xml:space="preserve">Распоряжение вступает в силу после его официального обнародования. </w:t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 И.В.Солодов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0 июня 2014 года № 55-р</w:t>
      </w:r>
    </w:p>
    <w:p>
      <w:pPr>
        <w:pStyle w:val="Style21"/>
        <w:jc w:val="center"/>
        <w:rPr/>
      </w:pPr>
      <w:r>
        <w:rPr/>
        <w:t>«</w:t>
      </w:r>
      <w:r>
        <w:rPr>
          <w:bCs/>
          <w:sz w:val="28"/>
          <w:szCs w:val="28"/>
        </w:rPr>
        <w:t xml:space="preserve">Об обеспечении требований пожарной безопасности в период уборки урожая зерновых и заготовки грубых кормов на территории Журавского сельского </w:t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ореновского района в 2014 году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Т.А.Мац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43:00Z</dcterms:created>
  <dc:creator>USER</dc:creator>
  <dc:description/>
  <cp:keywords/>
  <dc:language>en-US</dc:language>
  <cp:lastModifiedBy>Админ</cp:lastModifiedBy>
  <cp:lastPrinted>2013-06-25T15:27:00Z</cp:lastPrinted>
  <dcterms:modified xsi:type="dcterms:W3CDTF">2014-09-29T11:26:00Z</dcterms:modified>
  <cp:revision>21</cp:revision>
  <dc:subject/>
  <dc:title> </dc:title>
</cp:coreProperties>
</file>