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 w:val="false"/>
          <w:sz w:val="36"/>
          <w:szCs w:val="20"/>
        </w:rPr>
      </w:pPr>
      <w:r>
        <w:rPr>
          <w:b/>
          <w:bCs w:val="false"/>
          <w:sz w:val="36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30 июля 2014 года</w:t>
        <w:tab/>
        <w:tab/>
        <w:tab/>
        <w:tab/>
        <w:tab/>
        <w:tab/>
        <w:t xml:space="preserve">                      № 71 - 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мерах по уничтожению амброзии полыннолистной </w:t>
      </w:r>
    </w:p>
    <w:p>
      <w:pPr>
        <w:pStyle w:val="Heading1"/>
        <w:rPr/>
      </w:pPr>
      <w:r>
        <w:rPr/>
        <w:t xml:space="preserve">и другой сорной растительности </w:t>
      </w:r>
      <w:r>
        <w:rPr>
          <w:b/>
          <w:sz w:val="28"/>
          <w:szCs w:val="28"/>
        </w:rPr>
        <w:t xml:space="preserve">на территории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аспоряжения администрации муниципального образования Кореновский район от 23 июля 2014 года № 367-р «О мерах по уничтожению амброзии полыннолистной и другой сорной растительности» и в целях принятия мер по уничтожению амброзии полыннолистной и другой сорной растительности на территории Журавского сельского поселения Коре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комиссию по контролю за уничтожением амброзии полыннолистной и другой сорной растительности  и утвердить ее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крепить территории улиц, парков за производственными подразделениями  близрасположенных предприятий и организаций (приложение № 2)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землевладельцам и землепользователям независимо от форм собственности, принять меры, направленные на ликвидацию амброзии полыннолистной и другой сорной растительности  в полях севооборотов, вдоль дорог и лесополос, территориях животноводческих ферм и полевых станов, местах отдыха, детски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реновского района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поселения Кореновского района от 30 июля 2014 года № 7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ерах по уничтожению амброзии полыннолистной </w:t>
      </w:r>
    </w:p>
    <w:p>
      <w:pPr>
        <w:pStyle w:val="Heading1"/>
        <w:rPr/>
      </w:pPr>
      <w:r>
        <w:rPr>
          <w:b w:val="false"/>
          <w:bCs w:val="false"/>
        </w:rPr>
        <w:t xml:space="preserve">и другой сорной растительности </w:t>
      </w:r>
      <w:r>
        <w:rPr>
          <w:b w:val="false"/>
          <w:bCs w:val="false"/>
          <w:sz w:val="28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Г.Н.Андреева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 июля 2014 года № 71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контролю за уничтожением амброзии полыннолист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ругой сорной расти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0" w:right="60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сполняющий обязанности главы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заместитель председателя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чкин Евгений Валерьевич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закрытого акционерного общества «Кубань» Кубанского филиала закрытого акционерного общества «АгроГард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вета территориального общественного самоуправления № 1                              ст. Журавской, депута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а фермерского хозяйства «Лилия», депутат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И.В.Солодовник</w:t>
      </w:r>
    </w:p>
    <w:p>
      <w:pPr>
        <w:pStyle w:val="Normal"/>
        <w:ind w:left="4962" w:right="0" w:firstLine="3543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0" w:right="0"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0 июля 2014 года № 7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нятия мер по уничтожению амброзии полыннолистной и другой сорной растительности закрепить следующие территории улиц, парков за производственными подразделениями  близ расположенных предприят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212"/>
      </w:tblGrid>
      <w:tr>
        <w:trPr/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Журавский сельский дом культуры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ул. Степной, тротуарная дорожка до средней образовательной школы № 14 ст. Журавской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толовая                             ст. Журавской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границы с амбулаторией, асфальтная дорожка до ул. Северной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14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Степной до ул. Северной до границы с амбулаторией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до                   ул. Северной</w:t>
            </w:r>
          </w:p>
        </w:tc>
      </w:tr>
      <w:tr>
        <w:trPr>
          <w:trHeight w:val="1260" w:hRule="atLeast"/>
        </w:trPr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, магазины, здание администрации закрытого акционерного общества  «Кубань»                             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до                  ул. Красной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Кубань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полевых бригад, животноводческих ферм, строительной бригады, механизированного тока, автогаража, механических мастерских и других производственных подразделений, уничтожение амброзии и другой сорной растительности в полях севооборота и внесевооборотных участках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амброзии и другой сорной растительности в полях севооборота и внесевооборотных участк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И.В.Солодовник</w:t>
      </w:r>
    </w:p>
    <w:sectPr>
      <w:type w:val="nextPage"/>
      <w:pgSz w:w="11906" w:h="16838"/>
      <w:pgMar w:left="1701" w:right="1032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1:00Z</dcterms:created>
  <dc:creator>User</dc:creator>
  <dc:description/>
  <dc:language>en-US</dc:language>
  <cp:lastModifiedBy>Бухгалтер</cp:lastModifiedBy>
  <cp:lastPrinted>2014-07-31T08:13:00Z</cp:lastPrinted>
  <dcterms:modified xsi:type="dcterms:W3CDTF">2012-06-22T09:57:00Z</dcterms:modified>
  <cp:revision>4</cp:revision>
  <dc:subject/>
  <dc:title> </dc:title>
</cp:coreProperties>
</file>