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25 сентября 2014 года                                                                             № 83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-графика осуществления закупок товаров, </w:t>
      </w:r>
    </w:p>
    <w:p>
      <w:pPr>
        <w:pStyle w:val="Normal"/>
        <w:jc w:val="center"/>
        <w:rPr/>
      </w:pPr>
      <w:r>
        <w:rPr>
          <w:b/>
          <w:sz w:val="28"/>
        </w:rPr>
        <w:t>работ, услуг для обеспечения муниципальных нужд администрации Журавского  сельского поселения Коренов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риказом Министерства экономического развития Российской Федерации, Федерального казначейства №544/18н от 20 сентября 2013 года «Об особенностях размещения на официальном 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руководствуясь Уставом Журавского сельского поселения Корен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1. Утвердить план-график осуществления закупок товаров, работ, услуг для обеспечения муниципальных нужд администрации Журавского сельского поселения Кореновского района на 2014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 Признать утратившим силу распоряжение от 25 августа 2014 года            № 78-р «Об утверждении плана-графика размещения заказов и исполнения контрактов на поставки товаров, выполнения работ, оказания услуг для муниципальных нужд администрации Журавского сельского поселения Кореновского района  на 2014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3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Распоряжение вступает в силу со дня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5 сентября 2014 года 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-графика осуществления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администрации Журавского сельского поселения Кореновского района  на 2014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8:00Z</dcterms:created>
  <dc:creator>Рублевская</dc:creator>
  <dc:description/>
  <cp:keywords/>
  <dc:language>en-US</dc:language>
  <cp:lastModifiedBy>Бухгалтер</cp:lastModifiedBy>
  <cp:lastPrinted>2014-07-28T09:18:00Z</cp:lastPrinted>
  <dcterms:modified xsi:type="dcterms:W3CDTF">2014-09-26T06:20:00Z</dcterms:modified>
  <cp:revision>68</cp:revision>
  <dc:subject/>
  <dc:title> </dc:title>
</cp:coreProperties>
</file>