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12 марта 2015 года</w:t>
        <w:tab/>
        <w:tab/>
        <w:tab/>
        <w:t xml:space="preserve">                 </w:t>
        <w:tab/>
        <w:tab/>
        <w:t xml:space="preserve">                              № 30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Всекубанского двухмесячника и субботни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благоустройству 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администрации муниципального образования Кореновский район от 12 марта 2015 года № 75-р                              «О проведении Всекубанского двухмесячника и субботника по благоустройству и наведению санитарного порядка на территориях поселений муниципального образования Кореновский район</w:t>
      </w:r>
      <w:r>
        <w:rPr>
          <w:sz w:val="28"/>
          <w:szCs w:val="28"/>
        </w:rPr>
        <w:t>» и в</w:t>
      </w:r>
      <w:r>
        <w:rPr>
          <w:sz w:val="28"/>
        </w:rPr>
        <w:t xml:space="preserve"> целях обеспечения санитарного порядка, выполнения неотложных работ по благоустройству территории Журавского сельского поселения Кореновского района и создания санитарно-эпидемиологического благополучия населения Журавского сельского поселения Кореновского района в весенне-летний пери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в период с 12 марта по 30 апреля 2015 года двухмесячник по благоустройству и наведению санитарного порядка на территории Журавского сельского поселения Кореновского района, 21 марта и 4 апреля 2015 года – суббот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бразовать комиссию для обеспечения подготовки, организации   и    проведения   двухмесячника и утвердить ее состав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миссии разработать и утвердить план мероприятий по проведению двухмесячника, назначить ответственных лиц по их выполн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беспечить ликвидацию стихийных свалок на территориях населенных пунктов ст. Журавской и х. Казаче-Малеваного, а также вдоль дорог и в лесополос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ровести первоочередные работы по ремонту дорог, тротуаров, детских и спортивных площадок и других объектов внешнего благоустрой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      Т.И.Шапошник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2 марта 2015 года № 30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проведении Всекубанского двухмесячника и суббот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Т.И.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2 марта 2015 года № 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подготовки, организации и про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вухмесячника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Ирина Васильевна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Владимир Дмитр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тавитель от крестьянских фермерских хозяйств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ка Наталия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средней общеобразовательной школы № 14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Гал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производству закрытого акционерного общества «Кубань», депутат                      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                 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Анатолий Пав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ветеранов войны и труда                   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Т.И.Шапошник</w: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User</dc:creator>
  <dc:description/>
  <cp:keywords/>
  <dc:language>en-US</dc:language>
  <cp:lastModifiedBy>Татьяна</cp:lastModifiedBy>
  <cp:lastPrinted>2015-03-20T09:33:00Z</cp:lastPrinted>
  <dcterms:modified xsi:type="dcterms:W3CDTF">2015-03-20T06:34:00Z</dcterms:modified>
  <cp:revision>14</cp:revision>
  <dc:subject/>
  <dc:title> </dc:title>
</cp:coreProperties>
</file>