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23 марта 2015 года</w:t>
        <w:tab/>
        <w:tab/>
        <w:t xml:space="preserve">            </w:t>
        <w:tab/>
        <w:t xml:space="preserve">                                                      № 33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 исполнение  Федерального закона от 21 декабря 1994 года № 69-ФЗ «О пожарной безопасности»,  Закона  Краснодарского  края от 31 марта 2000 года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муниципального образования Кореновский район от   27 февраля 2015 года  № 2 «Об обеспечении первичных мер  пожарной безопасности», на основании распоряжения администрации муниципального образования Кореновский район от 17 марта 2015 года № 81-р «</w:t>
      </w:r>
      <w:r>
        <w:rPr>
          <w:bCs/>
          <w:sz w:val="28"/>
          <w:szCs w:val="28"/>
        </w:rPr>
        <w:t xml:space="preserve"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5 года»:    </w:t>
      </w:r>
      <w:r>
        <w:rPr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до 01 сентября                       2015 го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5 года и утвердить ее состав                        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5 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16 апреля 2014 года № 27-р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3 марта 2015 года № 33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5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3 марта 2015 года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директор закрытого акционерн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Кубань», директор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рта 2015 года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Владимир Дмитр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Гал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5-03-27T09:05:00Z</cp:lastPrinted>
  <dcterms:modified xsi:type="dcterms:W3CDTF">2015-03-27T06:06:00Z</dcterms:modified>
  <cp:revision>26</cp:revision>
  <dc:subject/>
  <dc:title> </dc:title>
</cp:coreProperties>
</file>