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3875" cy="63881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апреля 2015 года                                                                                 № 41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е места отдыха к летнему сезону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аспоряжения администрации муниципального образования Кореновский район от 03 апреля 2015 года № 112-р «О проведении мероприятий по обеспечению безопасности людей на водных объектах в Кореновском районе в летний сезон 2015 года» и в целях обеспечения безопасности людей на водоемах Журавского сельского поселения Корен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отдыха людей Журавского сельского поселения Кореновского района в х. Казаче-Малеваном на реке Малевана (территория, прилегающая к рыболовецкому стану районной организации охотников и рыболовов Кореновского рай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обеспечению безопасности людей на водных объектах Журавского сельского поселения Кореновского района и подготовке места отдыха к летнему сезону 2015 года (приложение № 1)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патрулирования мест отдыха и выявления несанкционированных стихийных мест у воды на территории Журавского сельского поселения Кореновского района в летний сезон 2015 года                  (приложение № 2): </w:t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1 Ответственных за обеспечение безопасности людей на водных объектах Журавского сельского поселения Кореновского района в летний сезон 2015 года считать первого по 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На мобильную группу возлож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Проводить мониторинг несанкционированных стихийных мест отдыха у воды и обеспечение безопасности людей и охраны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 Проводить разъяснительную и информационную работу по вопросу безопасного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Оказывать содействие участковому отдела полиции ОВД России по Кореновскому району по вопросу обеспечения безопасности людей и охраны общественного порядка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визуальный осмотр санитарного состояния мест отдыха у воды, а также наличие табличек «Купание запреще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едущему специалисту общего отдела администрации Журавского сельского поселения Кореновского района Т.А. Дисю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Разработать режим работы, установить аншлаги с указанием границ территории места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На всех водоемах Журавского сельского поселения Кореновского района установить аншлаги «Купание запреще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Завершить все работы по оборудованию места отдыха людей до                25 ма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Установить срок начала и окончания летнего сезона на территории Журавского сельского поселения Кореновского района с 01 июня по 31 августа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Считать утратившим силу распоряжение администрации Журавского сельского поселения Кореновского района от 21 апреля 2014 года № 29-р                «Об обеспечении безопасности людей на водных объектах Журавского сельского поселения Кореновского района, подготовке места отдыха к летнему сезону 2014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17 апреля 2015 года № 4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беспечени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подготовке места отдыха к летнему сезону 2015 год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Т.А.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0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                                                                      распоряжением администрации Журавского сельского поселения</w:t>
      </w:r>
    </w:p>
    <w:p>
      <w:pPr>
        <w:pStyle w:val="Normal"/>
        <w:ind w:left="50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040" w:firstLine="360"/>
        <w:jc w:val="center"/>
        <w:rPr/>
      </w:pPr>
      <w:r>
        <w:rPr>
          <w:sz w:val="28"/>
          <w:szCs w:val="28"/>
        </w:rPr>
        <w:t>от 17 апреля 2015 года № 41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еспечению безопасности людей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готовке места отдыха к летнему сезону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40"/>
        <w:gridCol w:w="2361"/>
        <w:gridCol w:w="239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стояние места отдыха насе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.05.2015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равского сельского поселения И.В.Солодовни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места отдыха, установка бирок о запрете купан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.05.2015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бщего отдела Т.А.Дисю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зопасность людей и правопорядок в местах массового отдыха населения у в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распития спиртных напитков в местах массового отдыха населения у в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установленном порядке проверки стихийно-образованных мест отдыха на водоем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чески запретить купание на центральном мосту, расположенном по ул. Красной и ул. Мостово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зъяснительную работу среди населения сельского поселения о запрете купания в стихийных мест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                                                                      распоряжением администрации 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 17 апреля 2015 года № 41-р</w:t>
      </w:r>
    </w:p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трулирования мест отдыха и выявления несанкциониров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ийных мест у воды на территории Журавского сельского поселения Кореновского района в летний сезон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522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.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.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Н.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П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им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А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Г.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коненко С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 Г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В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, каз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шина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иблиотеки, депу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Н.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П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им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А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Г.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коненко С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 Г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В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, каз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шина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иблиотеки, депу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Н.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П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им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А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Г.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коненко С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 Г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В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, каз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шина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иблиотеки, депу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Н.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П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им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А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Г.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коненко С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 Г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В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, каз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шина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иблиотеки, депу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Н.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П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им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А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Г.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коненко С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 Г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В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, каз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шина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иблиотеки, депу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Н.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П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им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А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Г.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коненко С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зд осуществляется на автомобиле  СДК ст. Журавской – ВАЗ-2107,                   гос. № А 91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45:00Z</dcterms:created>
  <dc:creator>User</dc:creator>
  <dc:description/>
  <cp:keywords/>
  <dc:language>en-US</dc:language>
  <cp:lastModifiedBy>Татьяна</cp:lastModifiedBy>
  <cp:lastPrinted>2014-04-23T09:40:00Z</cp:lastPrinted>
  <dcterms:modified xsi:type="dcterms:W3CDTF">2015-04-21T13:49:00Z</dcterms:modified>
  <cp:revision>37</cp:revision>
  <dc:subject/>
  <dc:title> </dc:title>
</cp:coreProperties>
</file>