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sz w:val="36"/>
          <w:szCs w:val="36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/>
          <w:bCs/>
          <w:sz w:val="36"/>
          <w:szCs w:val="36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30.06.2015                                                                                                                           № 8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етеренарно-санитарного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ых подсобных хозяйств граждан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4"/>
        </w:rPr>
        <w:t>С целью выполнения требований Закона Краснодарского края от 04 марта 1998 года № 120-КЗ «О региональном государственном ветеринарном надзоре в Краснодарском крае», на основании распоряжения администрации муниципального образования Кореновский  район от 23 июня 2015 года                    № 232-р «О проведении ветеринарно-санитарного мониторинга личных подсобных хозяйств на территории муниципального образования Кореновский район», и Устава Журавского  сельского поселения Кореновского района для обеспечения эпизоотического благополучия на территории Жура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разовать межведомственную комиссию по проведению ветеринарно-санитарного мониторинга личных подсобных хозяйств граждан на территории Журавского сельского поселения Кореновского района и утвердить состав межведомственной комиссии по проведению ветеринарно-санитарного мониторинга личных подсобных хозяйств граждан на территории Журавского сельского поселения Кореновского района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теринарно - санитарный мониторинг осуществлять посредством обходов один раз в квартал личных подсобных хозяйств граждан и иных хозяйств граждан, предназначенных для выращивания и содержания сельскохозяйственных животных и (или) птицы, и опроса владельцев таких хозяйств, в том числе сверки фактического наличия сельскохозяйственных  животных с данными указанными в похозяйственных книгах, согласно графику проведения  ветеренарно-санитарного мониторинга.</w:t>
      </w:r>
    </w:p>
    <w:p>
      <w:pPr>
        <w:pStyle w:val="Normal"/>
        <w:jc w:val="both"/>
        <w:rPr/>
      </w:pPr>
      <w:r>
        <w:rPr>
          <w:sz w:val="28"/>
        </w:rPr>
        <w:tab/>
        <w:t>3. Обнародовать настоящее распоряж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</w:rPr>
        <w:tab/>
      </w:r>
      <w:r>
        <w:rPr>
          <w:sz w:val="28"/>
          <w:szCs w:val="28"/>
        </w:rPr>
        <w:t xml:space="preserve">4. Распоряжение вступает в силу со дня его подписания. 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30 июля 2015 года № 82-р                                       «О проведении ветеренарно-санитарного монитор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ых подсобных хозяйств граждан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</w:t>
        <w:tab/>
        <w:t xml:space="preserve">                             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 июля 2015 № 82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ю ветеринарно-санитарного мониторинг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ичных подсобных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Журавского сельского поселения Кореновского района, председатель комисс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 Александр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участковый уполномоченный ОМВД по Кореновскому району, капитан полиции (по согласованию), заместитель председателя комисс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Александр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инарный врач Журавского сельского поселения Кореновского района (по согласованию), секретарь комиссии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Владимир Дмитри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производитель администрации Журавского сельского поселения Кореновского района.</w:t>
            </w:r>
          </w:p>
        </w:tc>
      </w:tr>
    </w:tbl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3:00Z</dcterms:created>
  <dc:creator>Рублевская</dc:creator>
  <dc:description/>
  <cp:keywords/>
  <dc:language>en-US</dc:language>
  <cp:lastModifiedBy>Бухгалтер</cp:lastModifiedBy>
  <cp:lastPrinted>2015-07-06T11:52:00Z</cp:lastPrinted>
  <dcterms:modified xsi:type="dcterms:W3CDTF">2015-07-10T06:04:00Z</dcterms:modified>
  <cp:revision>6</cp:revision>
  <dc:subject/>
  <dc:title/>
</cp:coreProperties>
</file>