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29.03.2016                                                                                                                             № 16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мещении </w:t>
      </w:r>
      <w:r>
        <w:rPr>
          <w:b/>
          <w:color w:val="000000"/>
          <w:sz w:val="28"/>
          <w:szCs w:val="28"/>
        </w:rPr>
        <w:t xml:space="preserve">отч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закупок у субъектов малого предпринимательст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социально ориентированных некоммерчески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й за 2015 отчет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одательством                      </w:t>
      </w:r>
      <w:r>
        <w:rPr>
          <w:sz w:val="28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 постановления Правительства Российской Федерации от 17 марта 2015 года № 238 «</w:t>
      </w:r>
      <w:r>
        <w:rPr>
          <w:sz w:val="28"/>
          <w:szCs w:val="48"/>
        </w:rPr>
        <w:t>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</w:t>
      </w:r>
      <w:r>
        <w:rPr>
          <w:sz w:val="28"/>
          <w:szCs w:val="28"/>
        </w:rPr>
        <w:t>», руководствуясь Уставом Журавского сельского поселения Кореновского рай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б объеме закупок у субъектов малого предпринимательства, социально ориентированных некоммерческих организаций по итогам 2015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30 марта 2016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б объеме закупок у субъектов малого предпринимательства и социально ориентированных некоммерческих организаций за 2015 отчетный год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Обнародовать настоящее распоряжение на информационных стендах Журавского сельского поселения Кореновского района и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подписания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 марта 2016 года № 1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размещении </w:t>
      </w:r>
      <w:r>
        <w:rPr>
          <w:color w:val="000000"/>
          <w:sz w:val="28"/>
          <w:szCs w:val="28"/>
        </w:rPr>
        <w:t xml:space="preserve">отчета об объеме закупок у субъектов малого предпринимательства и социально ориентированных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zCs w:val="28"/>
        </w:rPr>
        <w:t>некоммерческих организаций за 2015 отчетный год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от 29.03.2016 № 16-р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б объеме закупок у субъектов мало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оциально ориентированных некоммерческих организаций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за  2015  отчет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. Сведения о заказчике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Par112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Организационно-правовая форм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зенное учрежде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1" w:name="Par114"/>
            <w:bookmarkEnd w:id="1"/>
            <w:r>
              <w:rPr>
                <w:rFonts w:cs="Times New Roman" w:ascii="Times New Roman" w:hAnsi="Times New Roman"/>
                <w:sz w:val="28"/>
                <w:szCs w:val="24"/>
              </w:rPr>
              <w:t>Место нахождения (адрес), телефон, адрес электронной поч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3154, Краснодарский край, Коренов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Журав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л. Красная, 19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ел/факс (86142) 25-1-53;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л. адрес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ravska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2" w:name="Par116"/>
            <w:bookmarkEnd w:id="2"/>
            <w:r>
              <w:rPr>
                <w:rFonts w:cs="Times New Roman" w:ascii="Times New Roman" w:hAnsi="Times New Roman"/>
                <w:sz w:val="28"/>
                <w:szCs w:val="24"/>
              </w:rPr>
              <w:t>ИН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637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3" w:name="Par118"/>
            <w:bookmarkEnd w:id="3"/>
            <w:r>
              <w:rPr>
                <w:rFonts w:cs="Times New Roman" w:ascii="Times New Roman" w:hAnsi="Times New Roman"/>
                <w:sz w:val="28"/>
                <w:szCs w:val="24"/>
              </w:rPr>
              <w:t>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3350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4" w:name="Par120"/>
            <w:bookmarkEnd w:id="4"/>
            <w:r>
              <w:rPr>
                <w:rFonts w:cs="Times New Roman" w:ascii="Times New Roman" w:hAnsi="Times New Roman"/>
                <w:sz w:val="28"/>
                <w:szCs w:val="24"/>
              </w:rPr>
              <w:t>по ОКОП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09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5" w:name="Par122"/>
            <w:bookmarkEnd w:id="5"/>
            <w:r>
              <w:rPr>
                <w:rFonts w:cs="Times New Roman" w:ascii="Times New Roman" w:hAnsi="Times New Roman"/>
                <w:sz w:val="28"/>
                <w:szCs w:val="24"/>
              </w:rPr>
              <w:t>по ОКП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408828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6" w:name="Par124"/>
            <w:bookmarkEnd w:id="6"/>
            <w:r>
              <w:rPr>
                <w:rFonts w:cs="Times New Roman" w:ascii="Times New Roman" w:hAnsi="Times New Roman"/>
                <w:sz w:val="28"/>
                <w:szCs w:val="24"/>
              </w:rPr>
              <w:t>по ОКТ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3651401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Информация об объеме закупок у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лого предпринимательства, социально ориент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коммерческих организаций. Информация о несостоявшем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ении поставщиков (подрядчиков, исполнителей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астием субъектов малого предпринимательства, социаль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иентированных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6051"/>
        <w:gridCol w:w="2892"/>
      </w:tblGrid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3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объема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3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за исключением объема закупок, сведения о которых составляют государственную тайн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8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 (в тыс. руб.)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48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15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 частью 1 статьи 93 настоящего Федерального закона о контрактной системе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15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 (тыс. руб.)</w:t>
            </w:r>
          </w:p>
        </w:tc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5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 (тыс. руб.)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5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годовой объем закупок, рассчитанный с учетом части 1.1 статьи 30 Федерального зако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16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>
          <w:trHeight w:val="1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Par165"/>
            <w:bookmarkStart w:id="17" w:name="Par165"/>
            <w:bookmarkEnd w:id="17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16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 в отчетном году, осуществленных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убъекты малого предпринимательства, социально ориентированные некоммерческие организации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33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16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й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172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купок, которые заказчик осуществил у субъектов малого предпринимательства, социально ориентированных некоммерческих организаций в отчетном году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19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17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за исключением объема закупок, сведения о которых составляют государственную тайну (процентов) и за вычетом закупок, предусмотренных частью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 30 Федерального закона (%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84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178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>
          <w:trHeight w:val="11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17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(тыс. руб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Информация о заключенных контрактах 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6020"/>
        <w:gridCol w:w="2926"/>
      </w:tblGrid>
      <w:tr>
        <w:trPr>
          <w:trHeight w:val="835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ключенных контрак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номера реестровых записей из реестра контрактов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18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заказчиками с субъектами малого предпринимательства, социально ориентированными некоммерческими организациям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1830000019150000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3183000001915000003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szCs w:val="21"/>
              </w:rPr>
              <w:t>03183000001915000004</w:t>
            </w:r>
          </w:p>
        </w:tc>
      </w:tr>
      <w:tr>
        <w:trPr>
          <w:trHeight w:val="110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1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содержащие условия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ar19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19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контракты на оказание услуг по предоставлению кредитов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20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заключенные с единственным поставщиком (подрядчиком, исполнителем) в соответствии с частью 1 статьи 93 настоящего Федерального закона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204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контрактов на выполнение работ в области использования атомной энергии</w:t>
            </w:r>
          </w:p>
        </w:tc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207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контрактов, при осуществлении которых применяются закрытые способы определения поставщиков (подрядчиков, исполнителей)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ravskaya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8:00Z</dcterms:created>
  <dc:creator>Рублевская</dc:creator>
  <dc:description/>
  <cp:keywords/>
  <dc:language>en-US</dc:language>
  <cp:lastModifiedBy>Бухгалтер</cp:lastModifiedBy>
  <cp:lastPrinted>2016-03-30T17:06:00Z</cp:lastPrinted>
  <dcterms:modified xsi:type="dcterms:W3CDTF">2016-03-30T14:07:00Z</dcterms:modified>
  <cp:revision>95</cp:revision>
  <dc:subject/>
  <dc:title> </dc:title>
</cp:coreProperties>
</file>