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/>
          <w:bCs/>
          <w:sz w:val="36"/>
          <w:szCs w:val="36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5.04.2016                                                                                                                          № 2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аспоряжение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15 года № 82-р «О проведении ветеринар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го мониторинга личных подсобных хозяй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 территории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4"/>
        </w:rPr>
        <w:t>С целью выполнения требований Закона Краснодарского края от 06 марта 2014 года № 2929-КЗ «О региональном государственном ветеринарном надзоре в Краснодарском крае», на основании распоряжения администрации муниципального образования Кореновский  район от 23 июня 2015 года                    № 232-р «О проведении ветеринарно-санитарного мониторинга личных подсобных хозяйств на территории муниципального образования Кореновский район», и Устава Журавского  сельского поселения Кореновского района для обеспечения эпизоотического благополучия на территории Журавского сельского поселения Кореновского района с приведением в соответствие с действующим 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распоряжение администрации Журавского сельского поселения Кореновского района от 30 июня 2015 года № 82-р «О проведении ветеринарно-санитарного мониторинга личных подсобных хозяйств граждан на территории Журавского сельского поселения Корено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 ответственных лиц администрации Журавского сельского поселения Кореновского района  по участию в проведении ветеринарно-санитарного мониторинга личных подсобных хозяйств граждан, и иных граждан, организуемого государственным бюджетным учреждением Краснодарского края «Управление ветеринарии Кореновского района»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  слова «согласно графику проведения  ветеринарно-санитарного мониторинга» заменить  словами «в соответствии с планом обходов государственного бюджетного учреждения Краснодарского края «Управление ветеринарии Кореновского района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Журавского сельского поселения </w:t>
      </w:r>
    </w:p>
    <w:p>
      <w:pPr>
        <w:pStyle w:val="Normal"/>
        <w:ind w:firstLine="709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Кореновского района (Рябоконенко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</w:rPr>
        <w:tab/>
      </w:r>
      <w:r>
        <w:rPr>
          <w:sz w:val="28"/>
          <w:szCs w:val="28"/>
        </w:rPr>
        <w:t xml:space="preserve">3. Распоряжение вступает в силу со дня его подписания. 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5 апреля  2016 года № 23-р                                       «О внесении изменений  в распоряжение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15 года № 82-р «О проведении ветеринар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го мониторинга личных подсобных хозяй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на территор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ab/>
        <w:tab/>
        <w:tab/>
        <w:t>Ю.С. Рябо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</w:t>
        <w:tab/>
        <w:t xml:space="preserve">                             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6 года № 2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ветственных лиц администрации Журавского сельского поселения Кореновского района  по участию в проведении ветеринарно-санитарного мониторинга личных подсобных хозяйств граждан, и иных граждан, организуемого государственным бюджетным учреждением Краснодарского края «Управление ветеринарии Кореновского район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поселения Кореновского района, председател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 Александр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ОМВД по Кореновскому району, капитан полиции (по согласованию), заместитель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Александ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инарный врач Журавского сельского поселения Кореновского района (по согласованию)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енко Юлия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производитель администрации Журавского сельского поселения Кореновского района.</w:t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3:00Z</dcterms:created>
  <dc:creator>Рублевская</dc:creator>
  <dc:description/>
  <cp:keywords/>
  <dc:language>en-US</dc:language>
  <cp:lastModifiedBy>Бухгалтер</cp:lastModifiedBy>
  <cp:lastPrinted>2016-04-27T10:59:00Z</cp:lastPrinted>
  <dcterms:modified xsi:type="dcterms:W3CDTF">2016-04-27T08:00:00Z</dcterms:modified>
  <cp:revision>13</cp:revision>
  <dc:subject/>
  <dc:title/>
</cp:coreProperties>
</file>